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93" w:leader="none"/>
        </w:tabs>
        <w:suppressAutoHyphens w:val="true"/>
        <w:rPr>
          <w:sz w:val="28"/>
        </w:rPr>
      </w:pPr>
      <w:r>
        <w:rPr>
          <w:b/>
          <w:sz w:val="28"/>
        </w:rPr>
        <w:tab/>
        <w:t>Environment Agency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8"/>
        </w:rPr>
      </w:pPr>
      <w:r>
        <w:rPr>
          <w:sz w:val="28"/>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8"/>
        </w:rPr>
      </w:pPr>
      <w:r>
        <w:rPr>
          <w:sz w:val="28"/>
        </w:rPr>
      </w:r>
    </w:p>
    <w:p>
      <w:pPr>
        <w:pStyle w:val="Normal"/>
        <w:tabs>
          <w:tab w:val="clear" w:pos="720"/>
          <w:tab w:val="center" w:pos="4693" w:leader="none"/>
        </w:tabs>
        <w:suppressAutoHyphens w:val="true"/>
        <w:rPr>
          <w:b/>
          <w:b/>
          <w:sz w:val="28"/>
        </w:rPr>
      </w:pPr>
      <w:r>
        <w:rPr>
          <w:b/>
          <w:sz w:val="28"/>
        </w:rPr>
        <w:tab/>
        <w:t>Strategy for Groundwater Investigations and Modelling: A Framework for</w:t>
      </w:r>
    </w:p>
    <w:p>
      <w:pPr>
        <w:pStyle w:val="Normal"/>
        <w:tabs>
          <w:tab w:val="clear" w:pos="720"/>
          <w:tab w:val="center" w:pos="4693" w:leader="none"/>
        </w:tabs>
        <w:suppressAutoHyphens w:val="true"/>
        <w:rPr>
          <w:b/>
          <w:b/>
          <w:sz w:val="28"/>
        </w:rPr>
      </w:pPr>
      <w:r>
        <w:rPr>
          <w:b/>
          <w:sz w:val="28"/>
        </w:rPr>
        <w:tab/>
        <w:t>Managing Groundwater Resour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Environment Agency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Kingfisher Hous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Goldhay Wa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Orton Goldha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Peterborough PE2 5ZR</w:t>
      </w:r>
      <w:r>
        <w:br w:type="page"/>
      </w:r>
    </w:p>
    <w:p>
      <w:pPr>
        <w:sectPr>
          <w:headerReference w:type="default" r:id="rId2"/>
          <w:type w:val="nextPage"/>
          <w:pgSz w:w="11906" w:h="16838"/>
          <w:pgMar w:left="1440" w:right="1080" w:gutter="0" w:header="1440" w:top="1496" w:footer="0" w:bottom="1440"/>
          <w:pgNumType w:start="1" w:fmt="decimal"/>
          <w:formProt w:val="false"/>
          <w:textDirection w:val="lrTb"/>
          <w:docGrid w:type="default" w:linePitch="360" w:charSpace="0"/>
        </w:sectPr>
        <w:pStyle w:val="Normal"/>
        <w:numPr>
          <w:ilvl w:val="0"/>
          <w:numId w:val="0"/>
        </w:numPr>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b/>
          <w:b/>
        </w:rPr>
      </w:pPr>
      <w:r>
        <w:rPr>
          <w:b/>
        </w:rPr>
        <w:t>EXECUTIVE SUMMAR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b/>
          <w:b/>
          <w:sz w:val="20"/>
        </w:rPr>
      </w:pPr>
      <w:r>
        <w:rPr>
          <w:b/>
          <w:sz w:val="20"/>
        </w:rPr>
        <w:t>WATER RESOUR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Groundwater represents an important source of water for public supply, industry and agriculture. Some 45% of the water used by the various water users within Anglian Region comes from groundwater sources. Groundwater is also critical to the maintenance of sites of high conservation value such as springs, rivers and wetl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Agency has a statutory responsibility to manage the sustainable development of groundwater resources. The Agency's role is largely to identify the sustainable yield of groundwater units, and to regulate abstraction to ensure that the impacts of abstraction on springs, rivers and wetlands are limited to a point which is acceptable. It is critical that the Agency's management and regulation of groundwater is based on a good scientific understanding of the groundwater systems across the Region, and it is critical for the Agency to ensure that groundwater resources have been rigourously assessed, and that the impacts of abstraction have been identified using a valid predictive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A major difficultly with groundwater systems is that flows cannot be measured directly; the recharge input cannot be measured, flows through the aquifer cannot be measured, and baseflow to springs, streams and wetlands cannot be measured. The understanding of groundwater systems is therefore developed through a process of investigation and monitoring of related hydrological variables such as groundwater levels and streamflows, and through mathematical modelling. Thus `best practice' involves interpretation and developing an understanding through a continuing process of investigation and distributed regional groundwater modelling. Groundwater models, which can be used predictively, then provide a framework for managing groundwater resources. Distributed groundwater models are developed routinely by both the Agency and water companies to assist with all aspects of groundwater resources manage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An example of the process of investigation and modelling is provided in relation to the Lincolnshire Chalk groundwater unit. Investigation and modelling of this unit was carried out to understand the reasons for increasing salinity in abstraction boreholes on the Humberbank. The work involv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recharge estimation to assess whether the resources of the unit had been exceed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studies to assess whether the problem was caused by too much abstraction close to a saline water bod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studies to assess whether the source of the salinity was sea water, or connate water held deep in the confined aquif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investigation and modelling work showed that abstraction had both exceeded the available resource and that abstraction was concentrated too close to the coast, and that sea water was being drawn in from the Humber Estuary through a window where the aquifer was effectively not sealed. However, the study also showed that high levels of abstraction could be supported in wet years, and that this would make use of water that would otherwise flow to tid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Lincolnshire Chalk aquifer is now closely managed with the aid of a Section 20 operating agreement between the Agency and the water company. This commits the Agency to running the groundwater model to identify the optimum level of abstraction for the prevailing groundwater conditions. The groundwater model thus provides a common management framework between the Agency and the water compan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adoption of a best practice approach, in this case to groundwater regulation and management, is in line with the Agency Environmental Strategy which was published recently. (</w:t>
      </w:r>
      <w:r>
        <w:rPr>
          <w:i/>
        </w:rPr>
        <w:t>An Environmental Strategy for the Millenium and Beyond,</w:t>
      </w:r>
      <w:r>
        <w:rPr/>
        <w:t xml:space="preserve"> Environment Agency, 1997). The Environmental Strategy sets out the approach that the Agency will take to resolving environmental issues, including water resources issues. This is that the Agency will research the scientific and technical position relating to a particular issue, and that decisions will be based on good science and good practi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Strategy presented here, then, establishes the need for, and the value of groundwater investigations and modelling. It then goes on to identify the current position with regard to investigation/modelling within Anglian Region, and provides a critical review of the current position. With regard to the current position, the Strategy basically identifies tha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n understanding of all the main groundwater units across Anglian Region has not been achieved, and coverage of the Region by regional groundwater resources models is not complet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significant uncertainties have arisen with regard to groundwater flows between traditional groundwater units, which when they were drawn up, were assumed to be relatively isol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re have been problems with procurement, particularly of groundwater models, which has largely arisen because standards for model development have not been in pla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actical use of groundwater models, along the lines of the Lincolnshire Chalk model, has generally not been achieved, and use of models to directly support impact assessment for abstraction licensing has generally not been achiev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 common, on-line distributed groundwater model framework between the Agency and water companies, with the exception of the Lincolnshire Chalk model, has not been achiev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In the face of the many water resources issues that now face the Agency, it is recognised that the Agency now needs to move forward, and to develop a `top down' structured approach to groundwater investigations and modelling. This has been recognised not just at a regional level, but at a national level. The National Centre for Groundwater and Contaminated Land is therefore starting to develop a national strategy for groundwater investigations and modelling. This will include the Anglian Region strategy presented here, and strategies for the other Agency reg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is document sets out the first edition of the Anglian Region strategy for groundwater investigations/modelling. It establish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 programme which will allow a good understanding of all the main groundwater systems across the Region to be developed, and which will provide complete coverage of the main groundwater systems by distributed regional groundwater resources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 approach to be taken to groundwater investigations and modelling, based on professionally recognised best practi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 `whole-life' approach to be adopted to investigations and modelling, which will involve keeping models up-to-date and valid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 plan for maximising the use of groundwater models to directly support abstraction licens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 plan for developing a distributed groundwater model framework which could provide a common management framework between the Agency and water compan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Anglian Region Strategy is intended to support the Water Resources Strategy, LEAPs and the Water Resources Business Plan. The role of the Strategy in the water resources planning context is summarised in the flow chart presented in Fig. 1.1, which is also presented here. It is intended that the Strategy should provide a carefully planned programme for action which can be achieved by the groundwater professionals based in the Regional and the Area offices across the Region. It is important therefore that staff at both the Regional office, and Area offices develop ownership of the Strategy, and work together towards achieving i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is Strategy puts forward the concept of the `whole aquifer unit', to get around the difficulties of boundary uncertainties. Four whole aquifer units are identified for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Lincolnshire Chalk/Spilsby Sand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Lincolnshire Lime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Woburn S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East Anglian Basin, including the Sandringham Sands, the Chalk and the Cra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Over the long term, it is proposed that the Region should aim to develop regional groundwater resources models covering each of these units. However, it is recognised that the Limestone, and particularly the East Anglian Basin, are extensive, and that these will need to be sub-divided to allow efforts to be focussed, and to allow resources to be evenly spread across the whole aquifer units. The programme put forward in this Strategy is therefore based on 11 investigation/modelling units. These units are identified in Box 6.6, which is also presented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4693"/>
        <w:gridCol w:w="4693"/>
      </w:tblGrid>
      <w:tr>
        <w:trPr/>
        <w:tc>
          <w:tcPr>
            <w:tcW w:w="9386" w:type="dxa"/>
            <w:gridSpan w:val="2"/>
            <w:tcBorders>
              <w:top w:val="single" w:sz="6" w:space="0" w:color="000000"/>
              <w:left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54"/>
              <w:ind w:left="940" w:hanging="940"/>
              <w:rPr>
                <w:sz w:val="16"/>
              </w:rPr>
            </w:pPr>
            <w:r>
              <w:rPr>
                <w:b/>
                <w:sz w:val="16"/>
              </w:rPr>
              <w:t>Box 6.6</w:t>
              <w:tab/>
              <w:t>Anglian Region Groundwater Investigations/Modelling Strategy: Identification of Investigation/Modelling Units</w:t>
            </w:r>
          </w:p>
        </w:tc>
      </w:tr>
      <w:tr>
        <w:trPr/>
        <w:tc>
          <w:tcPr>
            <w:tcW w:w="4693" w:type="dxa"/>
            <w:tcBorders>
              <w:left w:val="single" w:sz="6" w:space="0" w:color="000000"/>
              <w:bottom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napToGrid w:val="false"/>
              <w:spacing w:before="90" w:after="0"/>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WHOLE AQUIFER UNI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Lincolnshire Chalk/Spilsby Sandston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Lincolnshire Limeston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Woburn Sand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East Anglian Basi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0" w:after="54"/>
              <w:rPr>
                <w:sz w:val="16"/>
              </w:rPr>
            </w:pPr>
            <w:r>
              <w:rPr>
                <w:sz w:val="16"/>
              </w:rPr>
            </w:r>
          </w:p>
        </w:tc>
        <w:tc>
          <w:tcPr>
            <w:tcW w:w="4693" w:type="dxa"/>
            <w:tcBorders>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napToGrid w:val="false"/>
              <w:spacing w:before="90" w:after="0"/>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SUB-UNI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i/>
                <w:sz w:val="16"/>
              </w:rPr>
              <w:t>None defin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Northern Limeston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Southern Limeston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i/>
                <w:sz w:val="16"/>
              </w:rPr>
              <w:t>None defin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North West Norfolk</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Ely Ous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Cam/Bedford Ous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North Norfolk</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Yar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East Suffolk</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North/South Essex</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units identified in Box 6.6 are shown on Fig. 6.1, which is included with this Executive Summary. The investigation/modelling units have been set up so that, as far as is reasonable in hydrogeological terms, they tie in with LEAP area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It is proposed that the investigation and modelling of these units is organised into 3 phas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pPr>
      <w:r>
        <w:rPr/>
        <w:t>Phase 1</w:t>
        <w:tab/>
        <w:tab/>
        <w:t>Development of Conceptual Understand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pPr>
      <w:r>
        <w:rPr/>
        <w:t>Phase 2</w:t>
        <w:tab/>
        <w:tab/>
        <w:t>Construction and Calibration of Distributed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pPr>
      <w:r>
        <w:rPr/>
        <w:t>Phase 3</w:t>
        <w:tab/>
        <w:tab/>
        <w:t>Predictive Simulations/Management Ru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is work will provide the information to allow water resources management plans/licensing policies for the investigation/modelling units, or for the traditional groundwater units within them, to be reviewed. Following this, the models will be kept up-to-date and retained in a state of readiness for tactical use. The intention is that the models should be available at both the Regional office, and at Area offices. The intention is also to make every phase of work deliver results and tools to support abstraction licens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development of a carefully calibrated distributed regional groundwater resources model typically takes 2-3 years. However, there is a pressing need to develop at least a stable conceptual understanding of all the main groundwater systems across the Region. This Strategy proposes therefore that priority be given to completing the Phase 1 studies, even if this means pushing back the later stages of the projects identifi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Strategy lays particular emphasis on documentation and deliverables. Documentation is critical in a regulatory environment where decision-making on technical issues needs to be transparent and defensibl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core programme of work put forward in this Strategy is identified in the summary Gantt Chart presented in Fig. 9.1. This Gantt Chart is also included in this Executive Summary. A 5-6 year programme of work is identified. The cost of the programme is difficult to establish because the ultimate cost will depend on the need for field investigations and monitoring. The external costs of the programme, without the addition of significant field investigation and monitoring, is estimated to be up to £1.5M over the 5-6 year period. The actual costs will obviously depend on the staff resources and the budget available. The Strategy programme will be reviewed annually, and costed more carefully in conjunction with the Water Resources Business Pla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It is proposed that the Strategy be monitored by a steering group drawn largely from the Agency, but also including a representative from each of the 5 water companies within the Region. It is proposed that project groups for individual projects be drawn from Agency water resources, including the Regional office and Area offices, water companies, and from Agency groundwater quality as appropriate. The Strategy will be coordinated from the Regional office in consultation with the Regional Hydrogeology Group.</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b/>
          <w:b/>
          <w:sz w:val="20"/>
        </w:rPr>
      </w:pPr>
      <w:r>
        <w:rPr>
          <w:b/>
          <w:sz w:val="20"/>
        </w:rPr>
        <w:t>GROUNDWATER QUAL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Agency also has an important role to play in the management of groundwater quality. This is driven mainly b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Groundwater Protection Polic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Nitate Directiv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Contaminated Lan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work of the Agency in these areas generally involves: assessing flowpaths and capture zones to groundwater sources, delineating groundwater protection zones and nitrate vulnerable zones, identifying migration pathways for contaminants, and identifying remediation strategies to achieve groundwater cleanup.</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In groundwater quality management, as with groundwater resources management, the Agency frequently needs to adopt a technical position, and it is important that decisions are based on a good understanding of groundwater systems, and of the migration of contaminants within the system. Distributed groundwater models, often with a groundwater quality component are also used to help understand groundwater systems and to provide a predictive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An example of the use of groundwater investigations, and distributed groundwater modelling to support decision-making is again provided with regard to the Lincolnshire Chalk. The Lincolnshire Chalk regional groundwater model referred to above has been used as a basis fo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GPZ deline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reviewing NVZ delineation and assessing the effectiveness of nitrate contro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understanding the movement of saline water and for investigating patterns of abstraction aimed at controlling saline inf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important points to make with regard to groundwater quality models are tha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groundwater quality models need to be based on groundwater flow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 uncertainties associated with groundwater quality modelling are directly dependent on the uncertainties associated with the groundwater flow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good groundwater flow models, developed in line with good modelling practice, take time to develop.</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lack of full coverage of the Anglian Region by a regional groundwater resources model framework has meant that simplistic groundwater flow models have frequently been developed to support groundwater quality work, and groundwater quality modelling. The most notable example of this is the FLOWPATH modelling which was undertaken to support the development of GPZs. The development of simplistic FLOWPATH models was driven by the need to quickly establish GPZs, and NVZs following the publication of the Groundwater Protection Policy, and the implementation of the Nitrate Directive. However, it is recognised that the modelling approach which was adopted is sub-optimal and did not follow good practice, and that significant uncertainties are associated with the capture zones that were generated from the FLOWPATH models. It has been recognised nationally that groundwater quality models need to be based on robust regional groundwater resources models, and that the strategic development of regional groundwater model framework for the main aquifer units across the Agency is a high prior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is Strategy therefore proposes a programme of groundwater investigations, and the development of a regional groundwater resources model framework which, in addition to supporting water resources management, will provide a basis for groundwater quality management. The Strategy does not set out a programme for groundwater quality investigations, and specific groundwater quality projects are not identified. But the point at which strategic GPZ and NVZ refinement projects should ideally be undertaken is indic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b/>
          <w:b/>
          <w:sz w:val="20"/>
        </w:rPr>
      </w:pPr>
      <w:r>
        <w:rPr>
          <w:b/>
          <w:sz w:val="20"/>
        </w:rPr>
        <w:t>RECOMMEND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t>The key recommendations of this Strategy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 Strategy for Groundwater Investigations and Modelling should identify all groundwater investigations and groundwater model developments which are proposed at a strategic level, or which are proposed in LEAPs, and should set out a project programme, linked to the Water Resources Business Plan, which takes this work forwar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There is a need for strategic investigation of the groundwater units across the Region, and for the setting up of a regional groundwater resources model framework covering all the main aquifer units of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nglian Region should accept the 11 investigation/modelling units proposed in this Strategy as a basis for focussing investigations, but should also agree in principle to the longer term aim of developing groundwater models covering the `whole aquifer units' identified in this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nglian Region should accept the core project programme set out in this Strategy, involving investigation and modelling of the 11 groundwater units identified, but should also accept the wider project programme including ongoing or proposed projects from Area offi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nglian Region should recognise the groundwater investigations and modelling `good practice' set down in this Strategy, and should agree that a `whole life' approach to groundwater investigations and modelling, involving a cycle of investigations, model validation and tactical use, should be more formally adopted within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Anglian Region should recognise that this Strategy is firstly aimed at supporting the abstraction licensing function, and water resources management in general, but should also recognise that strategic investigation and modelling, and the setting up of a regional groundwater resources model framework is equally important to the management of groundwater qual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w:t>
        <w:tab/>
        <w:t>Water companies within the Region should be approached with the aims of:</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w:t>
        <w:tab/>
        <w:t>identifying groundwater investigations and modelling being undertaken by the Agency and the water compan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w:t>
        <w:tab/>
        <w:t>identifying possibilities for collaborative/joint proje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w:t>
        <w:tab/>
        <w:t>discussing proposals for setting up a common regional groundwater resources modelling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w:t>
        <w:tab/>
        <w:t>recognising and agreeing standards for groundwater investigation and modelling 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b/>
          <w:b/>
        </w:rPr>
      </w:pPr>
      <w:r>
        <w:rPr>
          <w:b/>
        </w:rPr>
        <w:t>CONTEN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1.</w:t>
        <w:tab/>
        <w:tab/>
        <w:tab/>
        <w:tab/>
        <w:t>INTRODUCTION AND OBJECTIV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2.</w:t>
        <w:tab/>
        <w:tab/>
        <w:tab/>
        <w:tab/>
        <w:t>GROUNDWATER INVESTIGATIONS AND MODELLING: A COMPLIMENTARY PROCES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3.</w:t>
        <w:tab/>
        <w:tab/>
        <w:tab/>
        <w:tab/>
        <w:t>NEED FOR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4.</w:t>
        <w:tab/>
        <w:tab/>
        <w:tab/>
        <w:tab/>
        <w:t>REVIEW OF GROUNDWATER INVESTIGATIONS AND MODELLING WITHIN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5.</w:t>
        <w:tab/>
        <w:tab/>
        <w:tab/>
        <w:tab/>
        <w:t>NATIONAL POSITION ON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6.</w:t>
        <w:tab/>
        <w:tab/>
        <w:tab/>
        <w:tab/>
        <w:t>ANGLIAN REGION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7.</w:t>
        <w:tab/>
        <w:tab/>
        <w:tab/>
        <w:tab/>
        <w:t>OP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8.</w:t>
        <w:tab/>
        <w:tab/>
        <w:tab/>
        <w:tab/>
        <w:t>RISKS, CONSTRAINTS, DEPENDENC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9.</w:t>
        <w:tab/>
        <w:tab/>
        <w:tab/>
        <w:tab/>
        <w:t>IMPLEMENTATION OF THE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10.</w:t>
        <w:tab/>
        <w:tab/>
        <w:tab/>
        <w:t>RECOMMEND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11.</w:t>
        <w:tab/>
        <w:tab/>
        <w:tab/>
        <w:t>REFERE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APPENDIX 1</w:t>
        <w:tab/>
        <w:t>EXAMPLES OF PREVIOUS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APPENDIX 2</w:t>
        <w:tab/>
        <w:t>PROPOSED INVESTIGATION/MODELLING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APPENDIX 3</w:t>
        <w:tab/>
        <w:t>LEAPs: IDENTIFICATION OF GROUNDWATER RESOURCES ISSUES AND SUPPORT FROM THE GROUNDWATER INVESTIGATIONS AND MODELLING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APPENDIX 4</w:t>
        <w:tab/>
        <w:t>LISTING OF WATER DEPENDANT SSSIs  WITHIN ANGLIAN REGION CATEGORIZED BY INVESTIGATION/MODELLING UNI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440" w:hanging="1440"/>
        <w:rPr>
          <w:b/>
          <w:b/>
        </w:rPr>
      </w:pPr>
      <w:r>
        <w:rPr>
          <w:b/>
        </w:rPr>
        <w:t>APPENDIX 5</w:t>
        <w:tab/>
        <w:t>STRATEGY PROGRAMME: ESTIMATION OF COSTS</w:t>
      </w:r>
      <w:r>
        <w:br w:type="page"/>
      </w:r>
    </w:p>
    <w:p>
      <w:pPr>
        <w:pStyle w:val="Normal"/>
        <w:numPr>
          <w:ilvl w:val="0"/>
          <w:numId w:val="0"/>
        </w:numPr>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rPr>
      </w:pPr>
      <w:r>
        <w:rPr>
          <w:b/>
        </w:rPr>
        <w:t>1.</w:t>
        <w:tab/>
        <w:tab/>
        <w:t>INTRODUCTION AND OBJECTIV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AGENCY ENVIRONMENTAL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w:t>
        <w:tab/>
        <w:t>The Environment Agency has recently published its Environmental Strategy (</w:t>
      </w:r>
      <w:r>
        <w:rPr>
          <w:i/>
        </w:rPr>
        <w:t>An Environmental Strategy for the Millenium and Beyond.</w:t>
      </w:r>
      <w:r>
        <w:rPr/>
        <w:t xml:space="preserve"> Environment Agency, 1997). This is a key document which sets out the issues facing the Agency, and the approach that the Agency will adopt in tackling these issu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w:t>
        <w:tab/>
        <w:t>The Environmental Strategy recognises that, as a regulator, the Agency needs to balance the needs of development against those of the environment, and that in the face of a particular issues, the Agency will need to formulate its position. It is clearly stated within the Environmental Strategy that the position that the Agency takes with regard to a particular issue will be based on sound science and research.</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3</w:t>
        <w:tab/>
        <w:t>This summarises the corporate stand-point against which this regional technical strategy is developed. A principle aim of the strategy is the provision of a technical framework to support water resources management based on good science and good practi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ANGLIAN REGION STRATEGY FOR GROUNDWATER INVESTIGATIONS AND MODELLING: SCOPE AND AIMS OF THE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4</w:t>
        <w:tab/>
        <w:t>The overall aim of the Strategy for Groundwater Investigations and Modelling (`the Strategy') is to provide the tools and information to support the sustainable development of groundwater resources across the Region. A structured programme of investigations and modelling is proposed which is intended to identify gaps in the knowledge base, to further develop the understanding of the Region's groundwater systems, and ultimately, to provide a set of distributed catchment `computer simulation' models which will serve as a supporting framework for water resources, and also for water quality manage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5</w:t>
        <w:tab/>
        <w:t>The Strategy is intended as a supporting document to the Water Resources Strategy, to the Water Resources Business Plan, and to Local Environment Agency Plans (LEAPs). The position of the Strategy for Investigations and Modelling in relation to the overall water resources planning function is summarised in the flow chart in Fig. 1.1. LEAPs, which are identified as having a key regulatory role in the Agency Environmental Strategy, list the environmental issues for catchments within LEAP areas, including the water resources and water quality issues, and propose actions and investigations to address the issues. The Water Resources Business Plan in turn sets out a programme for water resources investigations, and establishes priorities and timescales for this programme given the limited financial and human resources. The role of this document i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identify the groundwater investigations and model developments which are propo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set out a structured investigations and modelling project programme which can be delivered by the professional groundwater staff working within the Water Resources function at Regional Head Office (RHO) and at Area offi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set down good practice and quality standards, and to build these into the programme so that uncertainties with regard to the groundwater systems are minimi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rFonts w:eastAsia="CG Times"/>
        </w:rPr>
        <w:t xml:space="preserve"> </w:t>
      </w:r>
      <w:r>
        <w:rPr/>
        <w:tab/>
        <w:tab/>
        <w:t>-</w:t>
        <w:tab/>
        <w:t>to communicate the programme to other functions within the Agency which carry out groundwater investigations, and to water companies to identify areas for collaboration and joint invest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communicate the groundwater investigations and modelling programme to the Agency Project Assessment Board (PAB) to provide background for future project submiss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Strategy therefore takes a longer term approach to groundwater investigations and modelling, which follows the approach to environmental management endorsed in the Agency Environmental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6</w:t>
        <w:tab/>
        <w:t>The Strategy proposes a set of catchment units which are to serve as the focus for investigations and modelling. It has been the practice for many years within the Water Industry to focus investigations and modelling on specific units. However, within this Strategy, units are proposed which, as far as possible given the distribution of the major aquifers, tie in with LEAP area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7</w:t>
        <w:tab/>
        <w:t>The Strategy is thus intended as a guiding document for all strategic groundwater investigations and modelling within Anglian Region. Individual projects are not identified, but the Strategy is intended as a basis for future PAB submissions. It is recognised that this Strategy document will need to be reviewed and updated, probably on an annual basis, to reflect changes in priorities, and progress with individual proje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8</w:t>
        <w:tab/>
        <w:t>The development of the Strategy is in part a response to the fact that the full potential of a number of groundwater models inherited from predecessor organisations has not been realised. The Strategy therefore promotes a `whole life' approach to groundwater investigations and modelling. The Strategy is also partly a response to the recent review of abstraction licensing within Anglian Region which has highlighted the general lack of on-line information, data and conceptual understanding of groundwater systems to support abstraction licensing. The Strategy is therefore particularly aimed at providing the tools to assist licens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9</w:t>
        <w:tab/>
        <w:t>It should be stressed that the Strategy is concerned with `strategic' groundwater investigations in so far as they support the development of distributed groundwater models, and in so far as they support the continuing development of a more accurate hydrogeology map of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0</w:t>
        <w:tab/>
        <w:t>The Strategy is primarily aimed towards developing a set of distributed models which will be used to support the management of groundwater resources. However, it is recognised that an appreciation of groundwater flow forms the starting point for groundwater quality investigations, and that `water resources' groundwater flow models naturally provide the hydraulic framework for groundwater quality models. It is stressed that this document does not set out a groundwater quality investigation/modelling programme, but it does indicate the point in the investigation/modelling process at which it is most appropriate to develop groundwater quality models based on the groundwater resources model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THE IMPORTANCE OF GROUNDWATER AND THE ROLE OF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1</w:t>
        <w:tab/>
        <w:t>Groundwater represents an important source of water for public and private supply. Some 45% of the water used by the various water users within Anglian Region comes from groundwater sources. The main aquifer systems across the Region within which groundwater is stored are the Lincolnshire Limestone, the Greensand, the Crag and, most notably, the Chalk, and these underly 55% of the area of the Region. There are significant benefits to using groundwater for water supply, primarily that it is relatively reliable and secure, that it is generally of good quality, and that the cost of exploitation and supply is relatively low compared with surface water sour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2</w:t>
        <w:tab/>
        <w:t>Groundwater is also critical to the maintenance of sites of high conservation value, including springs, rivers and wetlands. There are a number of sites where the proximity of groundwater abstraction has produced an obvious and unacceptable impact on groundwater levels and flows. This has led to the widely held perception that groundwater development is responsible for widespread environmental degradation. This perception has been increased by the intense drought conditions which have characterised the 1990s. It is reasonable to assert that, for a large proportion of sites, the degree of environmental impact associated with abstraction is relatively small, or at best, has not been demonstrated. However, the debate over environmental degradation does bring into sharp focus Agency duties to identif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sustainable yield of groundwater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development strategies which minimise impacts on springs, rivers and wetl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Agency needs to ensure the sustainable development and management of groundwater, allowing resource development, but within the constraints of acceptable environmental impa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3</w:t>
        <w:tab/>
        <w:t>Groundwater is constantly under threat of contamination from human activities, primarily urban, industrial and agricultural development. The sustainable management of groundwater also involves protecting, and where necessary, remediating groundwater so that the quality of the groundwater resource is maintained. The sustainable management of groundwater, both from a water resources and a water quality view-point, is promoted in the Agency's Groundwater Protection Polic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4</w:t>
        <w:tab/>
        <w:t>The sustainable development and management of groundwater resources can only be built on a comprehensive understanding of groundwater systems. However, groundwater systems are complex and difficult to assess; they are based on aquifer systems with complex and heterogeneous geologies. A particular difficulty is that groundwater cannot be seen, and groundwater flows cannot be measured directly. Thus, a comprehensive understanding of groundwater systems can only be developed through targeted investigations and long term monitoring, and interpretation using models which seek to integrate the available data and information. This Strategy demonstrates the value of groundwater investigations and modelling, and explains the approach, involving a cycle of data collection, conceptualisation and model development, through which an understanding of groundwater systems is develop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5</w:t>
        <w:tab/>
        <w:t>The role of groundwater investigations and modelling is thus to help develop a comprehensive understanding of groundwater systems, to minimise uncertainty, and thereby to make sure management decisions relating to groundwater are both informed and defensible. Where the understanding is limited, management decisions tend to be precautionary. This is particularly the case where impacts on wetlands are uncertain, or pollution risks to groundwater are uncertain. However, there is a duty to minimise uncertainty so that groundwater development, or economic activity is not unnecessarily constrained. This can only be achieved through careful scientific investig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NEED FOR A STRUCTURED APPROACH</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6</w:t>
        <w:tab/>
        <w:t xml:space="preserve">It has been recognised at national level that the approach to groundwater investigations and modelling taken by the Agency, and more so by its predecessor organisation, the NRA, has been inadequately coordinated. The problems which have become apparent are, firstly with regard to `regional groundwater resources models' (which concentrate on the </w:t>
      </w:r>
      <w:r>
        <w:rPr>
          <w:i/>
        </w:rPr>
        <w:t>flow</w:t>
      </w:r>
      <w:r>
        <w:rPr/>
        <w:t xml:space="preserve"> of groundwat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groundwater model development has frequently been premature, and has not been underpinned by an adequate level of investigation and monitor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strategy for dealing with groundwater flow between `groundwater units', and preventing double-counting of resources has not been devi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formal quality standards and guidance on good practice, including documentation, has not been in pla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result has been that the quality of models which have been produced across England and Wales has been extremely variable, and in certain cases, investigation and model development has failed to significantly reduce uncertainties on resource availability and the impacts of abstraction. Further to this, with regard to `groundwater quality' models (which are used to interpret contaminant migration) there has been a tendency to develop new flow models from scratch to support the contaminant migration studies, rather than building on the regional groundwater flow pattern from existing, large-scale models. Apart from being inefficient, the result of this has been to produce a number of flow models for the same area of aquifer, often with different representations of the flow mechanisms. Although the lack of coordination has arisen due to the need to react in the short term, it has been stated that this is not a situation that a professional and disciplined organisation would want to continu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7</w:t>
        <w:tab/>
        <w:t>There is now a growing momentum at national level to develop a coordinated and structured `top down' approach to groundwater investigations and modelling across the Agency. This movement has been taken up and is fully supported by the National Centre for Groundwater and Contaminated Land (NCGCL). Following this, there is a need for Regions to start to develop formal structured regional programmes for investigations and modelling. The need for structured programmes is also underlined by the Next Steps initiative, which places the duty for coordination and orchestration of regional technical programmes on national and regional centres. The development of a programme for groundwater investigations and modelling within Anglian Region is seen as a high prior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8</w:t>
        <w:tab/>
        <w:t>This Strategy therefore proposes a structured programme of investigations and modelling. This is based on establishing a pattern of `investigation/modelling units'. It is proposed that these investigation/modelling units be consulted on, and then remain stable, until such time as it is agreed that the units should change. The proposed investigation/modelling units will be communicated to the NCGCL who have overall responsibility for coordinating the setting up of groundwater and modelling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19</w:t>
        <w:tab/>
        <w:t>The idea of stable investigation/modelling units is not new and has been adopted in previous work programmes, most notably in the `Cambridge Water Plan' developed by Cambridge Division of Anglian Water Authority during the mid 1980s. In most cases, investigation/modelling units were aligned with traditional groundwater units. This Strategy proposes investigation/modelling units embracing groupings of traditional groundwater units, and wherever possible, bases these groupings on LEAP area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0</w:t>
        <w:tab/>
        <w:t>The benefits of a coordinated, structured programme, and the use of stable units are tha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be possible to evaluate and accommodate boundary uncertaint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stop the proliferation of new models which do not take sufficient account of established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allow the quality of investigations and modelling work, and the documentation of that work to be more effectively controll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provide a stable focus for investment and effort, and will allow advances in understanding to be more readily asses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generate economies and efficienc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facilitate the development of `decision-support systems' more based around LEAP</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boundar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Within a structured programme it will be possible to more readily identify stages during which the need for field investigations and improved routine monitoring can be reviewed, and to allow time for investigations to feed into model development work. The development of a structured approach is also driven by the need to identify projects, for the purposes of business planning and monitoring, and in order to let contracts to consultan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OBJECTIVES OF THE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1</w:t>
        <w:tab/>
        <w:t>To explain the role of groundwater investigations and distributed groundwater models in the management of groundwater resources, and to review the existing coverage and use of distributed models within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2</w:t>
        <w:tab/>
        <w:t>To set out a programme for completing and maintaining an up-to-date distributed groundwater model network covering all the major aquifer units across Anglian Region to act as a decision-support system fo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ment of groundwater resource availabil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llocation of groundwater resources to maintain the water environ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and to provide a framework fo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establishing the impact of existing groundwater abstraction lice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evaluating the potential impact of groundwater abstraction proposa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apture zone delineation for groundwater prote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studies into diffuse pollution of groundwat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studies into point-source pollu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ocal environmental assessmen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and generally to support integrated river-basin manage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3</w:t>
        <w:tab/>
        <w:t>To identif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imescales for the  programme of investigations, model development and model maintenance over the next 5 to 10 year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staff-time and money which will be required to service the programm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4</w:t>
        <w:tab/>
        <w:t>To identify a matrix of `investigation/modelling units' with stable boundaries which will allow the uncertainties with regard to cross-catchment flows to be properly addressed and managed in line with good modelling practi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5</w:t>
        <w:tab/>
        <w:t>To promote a structured, `top down' approach to groundwater modelling, based on the stable modelling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obviate the need for the development of new models which do not take account of existing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achieve a balance between size of models and the numbers of models to be developed, thereby generating efficiencies with model development and with the ongoing maintenance of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allow the development of a stable decision-support framework for integrated river-basin manage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provide a focus for conceptualising aquifers and identifying data nee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provide a focus for future investment in investigation and monitor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facilitate the coordination of effort in groundwater investigations and modelling across Agency functions and with water compan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6</w:t>
        <w:tab/>
        <w:t>To identify standards for model development, and for documentation and report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7</w:t>
        <w:tab/>
        <w:t>To set out a programme for the production of CAD/GIS maps provid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epresentation/mapping of current geological understand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presentation/mapping of hydrometric data points and data</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presentation/mapping of model information and model output/predic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and to work towards the development of a more accurate, up-to-date hydrogeological map of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1.28</w:t>
        <w:tab/>
        <w:t>To structure the investigations/modelling project programme so as to deliver a documented conceptual understanding of any investigation/modelling unit, together with maps and supporting databases, prior to the development of a distributed model, to provide early support to abstraction licensing and local impact assessment.</w:t>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rPr>
      </w:pPr>
      <w:r>
        <w:rPr>
          <w:b/>
        </w:rPr>
        <w:t>2.</w:t>
        <w:tab/>
        <w:tab/>
        <w:t>GROUNDWATER INVESTIGATIONS AND MODELLING: A COMPLIMENTARY PROCES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sz w:val="20"/>
        </w:rPr>
      </w:pPr>
      <w:r>
        <w:rPr>
          <w:b/>
          <w:sz w:val="20"/>
        </w:rPr>
        <w:tab/>
        <w:tab/>
        <w:t>INTRODU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w:t>
        <w:tab/>
        <w:t>This section explains the approach, or process by which an understanding of groundwater flow systems is developed, how this understanding is quantified through the development of a groundwater flow model, and how the predictive capability of a model is developed. The whole thrust of this investigations/modelling strategy is the carrying out of hydrogeological work, and the development of models according to good practice. This is essential in a regulatory environment, where models provide a common management framework open to critical review. This section therefore highlights good modelling practice, and emphasises the important role of field investigations and monitoring, and the requirement for good data to minimise uncertainties, particularly uncertainties on model predic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w:t>
        <w:tab/>
        <w:t xml:space="preserve">The process which is described in this section would generally be regarded as following `good practice' by groundwater professionals. It has also developed from the experience of carrying out investigations and modelling within Anglian Region over the last 25 years (see Section 4). The investigation/modelling process is summarised in the form of a flow-chart which leads ultimately to the development of a </w:t>
      </w:r>
      <w:r>
        <w:rPr>
          <w:i/>
        </w:rPr>
        <w:t>validated</w:t>
      </w:r>
      <w:r>
        <w:rPr/>
        <w:t xml:space="preserve"> distributed model (see Fig. 2.1). Each of the steps in the flow chart builds confidence in a model, and a model's ability to produce meaningful results. The investigation/modelling process is promoted in existing good practice guides, such as Rumbaugh (1992), and established textbooks, such as Anderson and Woessner (1992). The flow chart shows the approach which it is intended that future strategic investigation/model development projects within Anglian Region should fol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w:t>
        <w:tab/>
        <w:t>This section stresses the need for accurate and comprehensive documentation of investigations and modelling. Adequate documentation of technical work is again, particularly important in a regulatory environment where a clear `audit trail' and a credible justification for decisions needs to be available. This section explains that confidence needs to be built in models, and that this needs to be developed through involvement in the investigation/modelling process. It is stressed that agreement needs to be achieved, primarily between the Agency, water companies and scientific experts at key stages, with the different parties having the opportunity to influence the investigation/modelling proces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w:t>
        <w:tab/>
        <w:t>The focus of this strategy is the development of `regional groundwater resources models' at th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whole aquifer unit' or `aquifer basin' scale, and th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sub unit' or `groundwater catchment' scal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terms `whole aquifer unit' or `aquifer basin' are intended to mean the full hydrogeological unit, bounded as far as possible by stable hydrogeological boundaries, such as the edge of an aquifer outcrop. The terms `sub-unit' or `groundwater catchment' are intended to define units located within whole aquifer units, roughly at the scale of a LEAP area. Explanation of the reasons for adopting these scales is given later in this section under `Boundaries to Investigation/Modelling Units'. The whole aquifer units and sub-units appropriate to Anglian Region are defined in Section 6.</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w:t>
        <w:tab/>
        <w:t>The flow-chart presented in Fig. 2.1 therefore reflects the focus of the development of regional groundwater resources models at the scales identified above, although the flow-chart is in fact generally applicable to investigations and modelling at any scale. The emphasis of this strategy is also on the provision of models for water resources management, but an important aspect of the flow-chart is to indicate the point at which it is most appropriate to develop groundwater quality models based on the regional groundwater resources model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w:t>
        <w:tab/>
        <w:t>The section further explains the `modelling cycle', whereby continuing investigations and monitoring feed back through model refinement to increase the overall understanding of a groundwater system. Groundwater model development is thus a continuous process. Models may be refined in the light of new information from test-pumping, local monitoring, contaminant migration, etc., and at any time, a model should represent the accumulated knowledge and best understanding of the groundwater system.</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7</w:t>
        <w:tab/>
        <w:t>The flow-chart presented in Fig. 2.1 is sub-divided into phases. These reflect stages and break-points in the investigation/modelling process which have been identified from past experience. It is important to recognise this phasing because it is used as the basis for project and contract structures detailed later in the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PHASE 1: DEVELOPMENT OF CONCEPTUAL UNDERSTAND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8</w:t>
        <w:tab/>
        <w:t>The initial stage of a groundwater investigation is to develop a conceptual understanding of the groundwater system. A typical groundwater system is idealised in Fig. 2.2.a. This shows many of the features that may need to be considered within a whole aquifer or catchment scale groundwater investigation. The steps which should be followed during this initial stage are summarised in the flow-chart in Fig. 2.1.a. Further points of explanation are made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9</w:t>
        <w:tab/>
        <w:t>The first step should involve collating as much of the available data and information as possible, and reviewing previous investigations. The more data and information that is available, then the more clues there will be to the behaviour of the groundwater system. An important feature of a distributed groundwater model is also that it integrates all the available data and information, and checks the consistency of the information. Confidence in a model is potentially increased with the greater amount of data that it is able to accommodat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0</w:t>
        <w:tab/>
        <w:t>Fieldwork and gaining familiarity with a catchment is an important part of developing an understanding of hydrological inputs and outputs. Fieldwork should take place regularly during the course of an investigation. The results from earlier stages of a project will tend to focus field investigation onto particular areas which are poorly understood, or which are more critical to the understanding of the groundwater system.</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1</w:t>
        <w:tab/>
        <w:t>The available data and information should be added to databases, and used to create maps and cross-sections. These start to show the three-dimensional geological framework, and to show the relative levels of deposits, streambeds, groundwater levels, etc. The BGS Hydrogeological Maps are a good starting point for any groundwater investigation. However, current editions of the maps are not up-to-date, and should not replace careful interpretation of the basic data and inform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2</w:t>
        <w:tab/>
        <w:t>Further limitations with the BGS Hydrogeological Maps are that they are only available on paper, and that they are only available at a single scale. This Strategy proposes therefore, that the opportunity be taken in this programme to load basic updated geological and hydrogeological data onto a GIS, and that this should be available for operational use, and replace the existing BGS maps. This is discussed further in Section 6.</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3</w:t>
        <w:tab/>
        <w:t>An important step in developing a conceptual understanding is to assess the inputs and outputs to the groundwater system, to assess the main aquifer flow horizons or `hydrostratigraphic units', and to attempt a water balance. An important aspect of this is the identification of recharge mechanisms and the estimation of recharge. A water balance should be undertaken to check whether all the inputs and outputs have been identified and properly assessed, and whether the boundaries of the modelling unit have been adequately loc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4</w:t>
        <w:tab/>
        <w:t>It is important to note that the type of lumped groundwater balance which generally feeds into the conceptual understanding of a groundwater system is similar in principle to the lumped groundwater balances which have been drawn up for the traditional groundwater units across Anglian Region, and which have been published within the Anglian Region Water Resources Strategy. The production of lumped groundwater balances during the course of the investigations/modelling programme will thus provide the opportunity to review the balances presented in the Water Resources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5</w:t>
        <w:tab/>
        <w:t>The data and information collated, and the results from the water balance work feed into the development of a conceptual understanding of the groundwater system. This involves identifying the geological framework, identifying hydrostratigraphic units, assessing aquifer parameters and indicating flow directions and flow quantities. A certain amount of exploratory modelling could usefully be undertaken at this stage to test assumptions and hypotheses. The conceptual understanding is probably best presented in the form of cross-sections which show hydrostratigraphic units, flow directions and other relevant information. A simple illustrative cross-section is shown in Fig. 2.2.b.</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6</w:t>
        <w:tab/>
        <w:t>It is possible that this initial stage of investigation could indicate that there is insufficient data and information to allow an adequate conceptual understanding to be developed, and that further basic data and information is to adequately minimise uncertainties. Indeed, this stage is partly designed to assess the need for further investigations and/or monitoring. If further information is required, the model development phase should be delayed to allow time for the results of investigations/monitoring to feed into the process. A relatively stable conceptual understanding should be achieved, and agreed by the various interested parties before the model development phase is star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7</w:t>
        <w:tab/>
        <w:t>The process of developing a conceptual understanding does in itself generate products of value to abstraction licensing, such as: an updated hydrogeological map, an updated water balance and an improved understanding of the groundwater system. It is important to note that the flow chart presented in Fig. 2.1.a indicates the steps at which usable products are generated. This Strategy proposes that the investigations/modelling programme is designed to formally deliver these products, to support the technical determination of abstraction licence applic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PHASE 2: CONSTRUCTION AND CALIBRATION OF DISTRIBUTED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8</w:t>
        <w:tab/>
        <w:t>Once a relatively stable conceptual understanding is achieved, the construction and calibration of a distributed model can begin. A simple explanation of the principles of distributed groundwater modelling is given in Box 2.1. This Box also makes reference to the explanatory diagram presented in Fig. 2.2. The following paragraphs explain the steps in the construction and calibration of a regional groundwater resources model. The steps are summarised in the flow-chart in Fig. 2.1.b.</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19</w:t>
        <w:tab/>
        <w:t>Standard texts such as Anderson and Woessner (1992) recognise that one of the first steps should be to choose and verify a recharge/groundwater model code. This ensures that the most appropriate code is chosen for the particular application, and that the code has been tested, or `benchmarked', against standard solutions generated by other types of model. The current situation in the UK with regard to regional groundwater resources modelling is that the main modelling consultants have developed their own in-house codes, and that the code which a client  `chooses' is usually that supplied and supported by the consultant who wins the modelling contract. The Agency is not aware that these in-house codes have been rigourously benchmarked, although it has been confirmed that certain codes do reproduce standard analytical solutions. It is recognised that the current situation is not totally satisfactory, and for this reason the Agency has set up a National R&amp;D contract entitled `Strategic Review of Groundwater Modelling' to fully assess the capabilities and limitations of the main regional groundwater resources models being used within the UK. This National R&amp;D project is discussed further in Section 5.</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0</w:t>
        <w:tab/>
        <w:t>Probably the most important step in the construction of a groundwater model is the setting up of a model to estimate recharge. Recharge is the single most important input to a groundwater model, and the variable to which the model is most sensitive. It is critical therefore to identify all the recharge mechanisms operating within a catchment, and to accurately assess recharge quantities. This is not straightforward because recharge cannot be measured directly and has to be estimated (see Box 2.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1</w:t>
        <w:tab/>
        <w:t>A very important consideration is that superficial drift deposits can significantly influence the spatial distribution, quantities and timing of recharge to the main groundwater body. This particularly applies to Anglian Region where the chalk, limestone and crag aquifers are heavily covered with drift. This is very much a research area, and there is currently a National R&amp;D project to investigate water movement in superficial deposits. It should be noted that a quantitative understanding of drift `hydrology' can only be achieved through careful monitoring, and the setting up of a distributed model within which the runoff/recharge mechanisms associated with the drift can be asses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2</w:t>
        <w:tab/>
        <w:t>Other important considerations when setting up a regional groundwater resources model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ayering, and choice of hydrostratigraphic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variations in permeability and storage with depth</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iver-aquifer inte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epresentation of abst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It is not appropriate to go into the details of setting up a regional groundwater resources model in this strategy. Some further information on layering and variations in permeability are given in Box 2.2. Key points relating to river-aquifer interaction, and abstraction are given in Box 2.1. Detailed explanations of how to set up a model are given in standard texts such as Rushton and Redshaw (1979) and Anderson and Woessner (1992).</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3</w:t>
        <w:tab/>
        <w:t>A point that is often overlooked relating to abstraction is that there is usually a significant amount of valuable information available for groundwater sources, particularly public water supply sources. This information includes geological records, hydrochemical data, water level data, abstraction quantities, test-pumping data, etc. Interpretation of information and data for groundwater sources can give valuable insights into recharge and groundwater flow mechanisms, albeit mainly in the vicinity of the source. In layered situations it is important to use the available information to try and establish flows into a source from different horizons of the aquif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4</w:t>
        <w:tab/>
        <w:t>The first step in terms of running a regional resources model is to achieve satisfactory initial conditions. This step is particularly important for setting river-aquifer coefficients, and ensuring that the model will produce realistic river accretion profiles (showing gains and losses from the river channel) during simulation runs. Initial conditions are generated using `steady-state' solutions, or perhaps more appropriately, `time-snapshot' solu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5</w:t>
        <w:tab/>
        <w:t>It is important to clarify the differences between steady-state, time-snapshot and fully time-variant representations of groundwater flow. A summary of the main characteristics of these representations is therefore provided in Box 2.3. The differences between the representations basically relate to the time-steps over which the groundwater flows are integrated, or averaged, compared to the time period over which groundwater flows are being considered. It is stressed that this strategy is concerned with the development of fully time-variant models, which it is recognised provide the most realistic representation of groundwater condi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6</w:t>
        <w:tab/>
        <w:t>Following the setting of valid initial conditions, a distributed model can be adjusted to represent field conditions, or `calibrated'. Time-variant groundwater models are calibrated mainly against streamflow and groundwater level hydrographs, although other data, such as measured streamflow accretion profiles, should also be used. Greater importance is attached to accurately representing the baseflow component of streamflows, particurlarly streamflows continuously monitored at gauging stations, although it is also important to achieve an adequate representation of groundwater levels monitored in observation boreholes. Once a groundwater model provides an adequate representation of a groundwater system it can be used predictively to investigate alternative management scenario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7</w:t>
        <w:tab/>
        <w:t>An important part of calibrating a distributed groundwater model is carrying out a sensitivity analysis. A distributed model has very many inflows and parameters, and also outflows, which can be adjusted to improve calibration, but which are essentially unkown. The result of this is that solutions are `non-unique'. It is good practice therefore to carry out a sensitivity analysis to assess the plausible ranges or combinations of inflows, model parameters and outflows which can generate plausible representations of field data, and to identify the inputs/parameters to which the model is most sensitiv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8</w:t>
        <w:tab/>
        <w:t>A calibrated groundwater model provides a detailed understanding of a groundwater system. The most important outputs from a groundwater model are groundwater balances which show the relationships between recharge, changes in storage and outflows. Groundwater balances can be produced for the whole model area, and for smaller areas. In this way, a groundwater model can indicate the hydrological regime for the total catchment, or within the immediate vicinity of features such as groundwater sources or stream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29</w:t>
        <w:tab/>
        <w:t xml:space="preserve">A typical groundwater balance for a year of simulation is shown in Fig.2.2.d. This diagram shows the relationship between recharge, baseflow and abstraction, and how changes in storage, associated with water level changes, vary to maintain the groundwater balance. The diagram indicates that the time-varying recharge quantities can be averaged to provide estimates of long term average recharge. It should be noted that a recharge/groundwater model, through its detailed assessment and routing of recharge, provides a relatively robust estimate of long term average recharge. A groundwater model thus provides a rigourous quantitative assessment of the groundwater resource. </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0</w:t>
        <w:tab/>
        <w:t>A calibrated distributed groundwater model can assist the abstraction licensing process in the following way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understand the way the groundwater system work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identify relatively distinct groundwater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dentifying groundwater bala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identify the way current abstraction is modifying the groundwater balance/hydrological regim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dentifying the sustainable yiel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However, the results from the model will potentially be of more useful following predictive simulations which test different management scenario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PHASE 3: PREDICTIVE SIMULATIONS/MANAGEMENT RU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1</w:t>
        <w:tab/>
        <w:t>The flow-chart showing the steps within this phase is presented in Fig. 2.1.c. Although this strategy identifies predictive simulations as a separate phase of work, it should be noted that the tasks of Phase 2 and Phase 3 often overlap, and that these phases are usually combined within a single modelling contrac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2</w:t>
        <w:tab/>
        <w:t>The aim of Phase 3 is to identify and assess strategic water resources development options for the catchment being investigated, and to identify the optimal groundwater development plan so as to maximise the yield for water supply, while taking into consideration impacts on rivers, wetlands and protected rights. This work feeds into the development of a Water Resources Development Plan/Licensing Policy for the groundwater catchment in ques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3</w:t>
        <w:tab/>
        <w:t>The formulation of a groundwater development plan will involve using the model to:</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impact of the current abstraction and the potential for increased abst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optimal siting of abstraction to minimise impac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effectiveness of river support proposals and establish the net gai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dentify controls which may need to be imposed to maintain acceptable groundwater lev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dentify cessation clauses for lice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is is achieved by using the model to generate predictive simulations, and by examining the differences between results for different simulations. In terms of the groundwater balance presented in Fig. 2.2.d, the aim is to adjust abstraction for water supply together with mitigation measures, and to manipulate storage so that the target baseflow is achieved. It is important to produce a range of output from the model for each simulation. The output which can be potentially produced from a model to help assess the impact of options is identified in Box 2.4. The assessment of options should not be based solely on an examination of groundwater levels and accreted baseflow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4</w:t>
        <w:tab/>
        <w:t>It is possible that groundwater modelling could confirm that the overall quantity of abstraction from a groundwater catchment is not `sustainable', ie. that unacceptable outflows are produced, and that low flows cannot be mitigated. In these circumstances, a groundwater model can be used to provide a rigourous justification for decreases in abstraction, and the proof for revocation of groundwater lice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5</w:t>
        <w:tab/>
        <w:t>The flow-chart presented in Fig. 2.1.c indicates that sensitivity analysis should also be undertaken on predictive simulations. The reason for this is to assess the degree of uncertainty on predictions given the plausible ranges of inputs and model parameters identified during Phase 2. It is good practice to present the results of predictive simulations in terms of a range of possible outcomes rather than as a single outcom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6</w:t>
        <w:tab/>
        <w:t>In addition to identifying groundwater resources, and the main groundwater development options, a Water Resources Management Plan should indentify remaining uncertainties, and what further investigations and monitoring should be undertaken to help minimise the uncertainties. It is further important to note that this stage in the investigation/modelling process is the most appropriate point at which to review the strategic hydrological monitoring network, and to propose the optimum network, given the understanding of the groundwater system which has been developed, and given the monitoring needs associated with proposals for groundwater development. This strategy therefore can be seen to be linked to the hydrological monitoring review, and the regional groundwater level monitoring strategy. The investigations/modelling strategy formally proposes that the groundwater observation borehole network is reviewed following the development of a Water Resources Management Plan, and that the review is conducted in stages based around the investigation/modelling units defined (see Section 6).</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TACTICAL WATER RESOURCES US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7</w:t>
        <w:tab/>
        <w:t>Following the initial development and strategic use of a distributed groundwater model, the model can be used for `tactical' or `operational' water resources management. The flow-chart showing this stage of the investigation/modelling process is presented in Fig. 2.1.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8</w:t>
        <w:tab/>
        <w:t>The first step in the tactical use of a model is to ensure that the model is updated, and to `validate' the model against new data and information. This involves checking that the model is still adequately representing field data beyond the initial calibration period which was used for the Phase 2 and Phase 3 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39</w:t>
        <w:tab/>
        <w:t>If the model is continuing to adequately represent field data it is said to be validated and can be used with some confidence to assist with water resources decision-making. The areas of water resources management for which the model can provide useful information are indicated in Fig.2.1.d. These are expanded on in Box 2.5.</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0</w:t>
        <w:tab/>
        <w:t>If the model is not continuing to adequately represent field data then it is necessary to refine the model calibration. In certain circumstances it may even be necessary to take a step back and review the conceptual understanding of the groundwater system.</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BOUNDARIES TO INVESTIGATION/MODELLING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1</w:t>
        <w:tab/>
        <w:t>Section 2 of this Strategy has so far considered the process of developing an understanding of a groundwater flow system, such as that represented in Fig. 2.2.a, and the process of gradually developing a validated regional groundwater resources model. This section goes on to consider, from the point of view of developing regional groundwater resources models, and specifically in the context of Anglian Region, what area, or `unit', it is appropriate to model. The particular interests of this section are the optimum size of investigation/modelling units, and the positioning of unit boundar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2</w:t>
        <w:tab/>
        <w:t>Investigation/modelling units within Anglian Region, and the regional groundwater resources models which have been developed within the Region, have traditionally been based on abstraction licensing accounting units. The licensing units are generally referred to within the Region as the `groundwater units'. The groundwater units are shown in Fig. 2.3. There are some 50 groundwater units which have been defined within Anglian Region. Simple `lumped' groundwater balances have been drawn up for the groundwater units, for the purposes of supporting abstraction licensing, and these are presented in the Anglian Region Water Resources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3</w:t>
        <w:tab/>
        <w:t>The regional groundwater resources models which have been developed within Anglian Region are not considered here, but are reviewed in Section 4 of this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4</w:t>
        <w:tab/>
        <w:t>It has been recognised for some time within Anglian Region that the practice of using the licensing accounting units as the basic unit, particularly for modelling and for carrying out simple lumped groundwater balances is not ideal. In order to undertake a groundwater balance, or to set up a groundwater model for a unit, it has to be assumed for practical purposes that groundwater flows across unit boundaries are effectively zero. However, a number of studies have shown, particularly where groundwater models have been extended to include an adjacent groundwater unit, that significant flows do occur between units. The problem is further demonstrated with the aid of Fig. 2.3, which shows the capture zones to groundwater sources within Anglian Region overlayed on the traditional groundwater units. It can be seen from Fig. 2.3 that the groundwater source capture zones, even 50 and 400 day time of travel zones, do cross the groundwater unit boundaries, indicating flow between the uni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5</w:t>
        <w:tab/>
        <w:t>Examples of studies involving the extension of regional groundwater resources models are again presented in Section 4. The important point to make in this section is that it has become more apparent that, because they do not allow for groundwater flows across unit boundaries, there are significant uncertainties associated with the existing regional groundwater resources models based on the traditional groundwater units, and also on the groundwater balances presented within the Water Resources Strategy. The fundamental problem for water resources management within Anglian Region is that it is uncertain whether the behaviour of the groundwater systems is being properly interpreted, and it is uncertain whether groundwater resources are being double-coun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6</w:t>
        <w:tab/>
        <w:t>The difficulties with regard to positioning boundaries for groundwater models, and for groundwater resources assessments have been recognised as an issue for Anglian Region, not just spatially, in terms of flow between traditional groundwater units as described above, but also vertically, in terms of flows between overlying groundwater units. A particular example of two groundwater units which interact vertically are the Lincolnshire Chalk and the Spilsby Sand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7</w:t>
        <w:tab/>
        <w:t>This strategy recognises the difficulties with positioning the boundaries of investigation/modelling units and, from the point of view of good practice, proposes a way of minimising the uncertainties associated with model boundaries. The proposal is to promote the development of groundwater models covering `whole aquifer units' or `aquifer basins'. These terms are intended to mean the full hydrogeological unit bounded as far as possible by stable hydrogeological boundaries, such as the edge of an aquifer outcrop. Within Anglian Region, four whole aquifer units can be defin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incolnshire Chalk/Spilsby Sand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incolnshire Lime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Woburn S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East Anglian Basin, including the Chalk, the Crag and the Norfolk Greensan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8</w:t>
        <w:tab/>
        <w:t>This Strategy also recognises, however, that the Lincolnshire Limestone, and particularly the East Anglian Basin, are relatively extensive, and that these should be investigated and modelled in stages. This is to keep the size of individual projects to a manageable size, and to ensure an eveness of allocation of resources to individual catchments within the whole aquifer units. The Strategy therefore proposes that, for the Lincolnshire Limestone and for the East Anglian Basin, that groundwater investigation and modelling is in the first instance focussed on `sub-units' or `groundwater catchments'. The proposal is that sub-unit models are synthesized into whole aquifer unit models at a later stage. It has to be said that there will be boundary uncertainties associated with sub-unit models in the interim, but by developing a long term, structured approach, the boundary problem can be controlled and eventually minimi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49</w:t>
        <w:tab/>
        <w:t>The question then arises as to what size the `sub-units' should be. It has been demonstrated that the groundwater `licensing' units are too small to act as investigation/modelling units. However, a very convenient planning unit to adopt is the LEAP area. Reasons for basing investigation/modelling units on LEAP areas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EAP areas cover more definable groundwater provin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size of LEAP areas are still manageable in terms of groundwater investigation and model develop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will be useful for the groundwater resources decision-making framework to be based more around LEAP boundar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is Strategy therefore proposes that investigation/modelling units, for the purposes of regional groundwater resources modelling, be based on either whole aquifer units where these are relatively well contained, or sub-units where the whole aquifer units are extensive, and that sub-unit boundaries follow the groundwater unit boundaries which fall along LEAP boundaries. The proposed whole aquifer units and sub-units for Anglian Region are presented in Section 6.</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0</w:t>
        <w:tab/>
        <w:t>This Strategy is not proposing that the licensing accounting units are changed. In terms of groundwater balances, it would be relatively straightforward to produce balances for the traditional groundwater licensing units from larger sub-unit or whole aquifer unit models. It may be appropriate to review the groundwater licensing units at some stage in the future, but it is not necessary for the pres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DEVELOPMENT OF DETAILED LOCAL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1</w:t>
        <w:tab/>
        <w:t>Following the discussion of the optimum size of regional groundwater models, which are used for groundwater resources assessments, and for assessing broad scale impacts. This section goes on to consider the need for, and issues relating to the development of groundwater models at the `local' or `site' scal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2</w:t>
        <w:tab/>
        <w:t>The grid interval which is typically adopted for regional groundwater resources models is typically 1 km (see Box 2.1). However, this is too coarse in certain circumstances where a smaller grid interval is more appropriate. These circumstances are indicated in the flow chart in Fig. 2.1.d. For instan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b/>
        </w:rPr>
        <w:tab/>
        <w:tab/>
        <w:t>Detailed assessment of hydrological impacts</w:t>
      </w:r>
      <w:r>
        <w:rPr/>
        <w:t xml:space="preserve"> where a small grid interval may be necessary to represent detailed geological conditions, individual springs and streams, detailed water level changes, etc.</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b/>
        </w:rPr>
        <w:tab/>
        <w:tab/>
        <w:t>Derivation of capture zones</w:t>
      </w:r>
      <w:r>
        <w:rPr/>
        <w:t xml:space="preserve"> where a small grid interval is necessary in order to achieve detailed groundwater flow-lin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b/>
        </w:rPr>
        <w:tab/>
        <w:tab/>
        <w:t>Representation of nitrate transport</w:t>
      </w:r>
      <w:r>
        <w:rPr/>
        <w:t xml:space="preserve"> where a small grid interval may be necessary to allow field scale inputs from nitrate leaching calcul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b/>
        </w:rPr>
        <w:tab/>
        <w:tab/>
        <w:t>Representation of contaminant transport</w:t>
      </w:r>
      <w:r>
        <w:rPr/>
        <w:t xml:space="preserve"> where a small grid interval is necessary to avoid numerical dispersion, and to achieve a detailed representation of a contaminant plum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In these circumstances then, it is necessary to develop a model with a relatively small grid interval, possibly down to 1 or 2 metres depending on the specific problem being investig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3</w:t>
        <w:tab/>
        <w:t>One particular application of detailed local models in a water resources context is the representation of wetlands. A number of groundwater models have now been developed to represent wetlands, and to help assess the impacts of groundwater abstraction on groundwater levels and flows in the vicinity of wetlands. This type of work is set to grow with the need to review abstraction licences in the vicinity of wetlands identified under the Habitats Directive. Support for work to be undertaken under the Habitats Directive is returned to in Section 6.</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4</w:t>
        <w:tab/>
        <w:t>The development of detailed local groundwater flow models to support groundwater quality investigations is discussed in the following se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5</w:t>
        <w:tab/>
        <w:t>The main issue associated with the development of detailed `local' groundwater models is that they potentially carry a high degree of uncertainty due to difficulties with achieving a valid representation of groundwater flow at the boundaries. The areal extent of local models needs to be contained to keep the scale of the investigation and the number of model nodes to a manageable size. But this means that model boundaries have to be positioned in locations where natural hydrogeological boundaries do not exist. It is therefore difficult to achieve a valid representation of groundwater flow with a local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6</w:t>
        <w:tab/>
        <w:t>A technique that groundwater modellers have developed to overcome the boundary problem associated with local models is to firstly develop a larger scale model, representing the regional groundwater flow pattern, and then to use the groundwater flows from the larger scale to set boundary conditions on the local or site scale model. This technique has been termed `Telescopic Mesh Refinement' by some workers, and is considered to be good practice by groundwater professiona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7</w:t>
        <w:tab/>
        <w:t>This Strategy primarily deals with the development of regional groundwater resources models, and sets out a programme for developing a regional groundwater resources model framework. However, it also gives some consideration to the development of local models. The most important points to make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approach to model development which is set out in this Strategy, involving data collation, conceptualisation and model calibration, is generally applicable to the development of local groundwater models as much as it is to regional groundwater resources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t is intended that the regional groundwater resources models to be developed under this Strategy should be used to provide boundary conditions for local models, which may need to be developed for detailed water resources investigations, or for groundwater quality investig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It is appropriate that the Environment Agency provides a lead for the development of regional groundwater resources models, and for local model development to support work under the Habitats Directive. However, it may be appropriate for developers to carry out investigations and modelling in support of a development proposal. In these circumstances, the regional groundwater resources model framework will be able to provide a starting point, and boundary conditions for the local model develop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REGIONAL GROUNDWATER RESOURCES MODELLING AS A BASIS FOR GROUNDWATER QUALITY INVESTIGATIONS/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8</w:t>
        <w:tab/>
        <w:t>Investigation and modelling of groundwater quality is required to underpin groundwater quality management. The flow-chart presented in Fig. 2.1.d  shows the types of groundwater quality model which are typically developed within the UK Water Industry. These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apture zone models, which have been used to help delineate GPZ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nitrate transport models, which have been used to provide nitrate predictions and to help assess the effectiveness of nitrate restric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ontaminant transport models, which have been used to help assess contaminant migration from points of pollution, and to help evaluate remedial op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Further background information on these types of model is given in Box 2.6. A fundamental point is that all these groundwater quality models need to be based on a groundwater flow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59</w:t>
        <w:tab/>
        <w:t>The practice in groundwater quality modelling has frequently been to develop simplistic steady-state groundwater flow models to support the groundwater quality work, and to develop a new flow model for each groundwater quality investigation. There are a number of reasons why this practice has developed. The main reason in most cases is that a time-variant regional groundwater resources model framework has not been available, or that the time-variant regional resources framework could not easily be interfaced to a groundwater quality model. In some cases, it has also been due to the need to simplify the overall groundwater flow and transport problem in order that a numerical solution could be achieved, and in certain cases, it has been due to a lack of appreciation by the groundwater quality modeller of the large uncertainties associated with steady-state groundwater flow representations. One of the consequences of this practice has been that more than one flow model has been produced for the same area of aquifer, with each model producing a different representation of the groundwater flow. This has been the case with the GPZ delineation work where FLOWPATH models have been produced for areas of aquifer already covered by regional resources models, and with the two models producing conflicting representations of groundwater flow. A further consequence of the practice is that the groundwater quality models which are developed carry a relatively high degree of uncertainty. For instance, a groundwater quality model based on a steady-state representation of groundwater flow carries a much higher degree of uncertainty than a quality model based on a more realistic, time-variant representation of groundwater f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0</w:t>
        <w:tab/>
        <w:t>This strategy recognises the shortcomings of the practice described above, and identifies the need, particularly within a regulatory environment, for a consistent, well-calibrated, primary distributed groundwater flow model framework, and for this framework to be the starting point for the development of groundwater quality models. The flow-chart presented in Fig. 2.1.d indicates the point in the investigation/modelling process at which groundwater quality models should ideally start to be developed. It is recognised that there will often be a need to develop `one-off' groundwater flow models to support groundwater quality modelling, but one of the aims of this strategy is to develop a structured, coordinated approach to modelling which will minimise the occassions when this is necessar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1</w:t>
        <w:tab/>
        <w:t>It is also recognised that regional resources models will typically be on a 1 km grid interval, and will be too coarse to be used directly for some groundwater quality modelling. In some cases, particularly for contaminant transport modelling, local models with a relatively small mesh interval will need to be developed. However, as discussed in the previous section, regional resources models will provide a framework within which groundwater quality models can be `nes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MODELLING CYCL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2</w:t>
        <w:tab/>
        <w:t>The previous sections have highlighted the fact that data and information continues to become available following the initial construction and calibration of a groundwater model. The data and information can become available from:</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ongoing monitor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further field investigations to support groundwater resources, or groundwater quality manage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groundwater quality model investig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important point which should be made is that it is good practice to draw together the results of ongoing monitoring and investigations, and to use them to refine and enhance the overall understanding of the groundwater system, and that a distributed groundwater flow model provides a continuing, stable framework for checking the consistency of new data and information, and testing the robustness of the conceptual understanding. This is particularly the case following periods of drought or excessive runoff which exceed the previous `calibration range' of the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3</w:t>
        <w:tab/>
        <w:t>For this reason, groundwater professionals often refer to the `modelling cycle'. This cycle is illustrated in the flow-chart in Fig. 2.1.d, and it is an important part of the investigation/modelling process. This strategy promotes this  `whole-life' approach to investigations and groundwater model development, and promotes modelling as a continuing, integral part of the process of developing an understanding of groundwater system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DOCUMENT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4</w:t>
        <w:tab/>
        <w:t>The flow-chart presented in Fig. 2.1 highlights the point that documentation needs to be provided at key stages throughout the investigation/modelling process. The role of documentation i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establish the current position and ensure that new investigations build on the existing understand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allow interpretation and understanding of groundwater systems to be audited and verified by interested part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allow uncertainty to be assessed and formally repor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help defend regulatory decis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It is particularly important in a regulatory environment that a position on a particular issue is adopted, and that this position can be defended technically. This means that technical work needs to be of good quality, and to be comprehensively documen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5</w:t>
        <w:tab/>
        <w:t>It is fair to say that the predecessor bodies to the Agency did not insist on full documentation of investigation/modelling work. However, there is a greater need for this now that the Agency has a regulatory role, and this strategy proposes that comprehensive documentation is produced from project work. Careful attention is given to the aspect of project outputs and documentation in Section 9.</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BUILDING CONFIDENCE IN MODELS AND ACCEPTANCE OF MODEL RESUL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6</w:t>
        <w:tab/>
        <w:t>The groundwater investigation and modelling process aims to increase the understanding of groundwater systems. The main product of the process is a distributed groundwater model which is capable of representing the workings and the response of a groundwater system. There are, however, some important points with regard to model represent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re are no unique solutions; different combinations of inputs, parameters and outputs can produce a range of acceptable solu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groundwater systems contain a high degree of spatial and temporal variabil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monitoring data can be significantly influenced by conditions in the immediate vicinity of the monitoring poi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monitoring data can be in error due to errors in data colle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re is, therefore, a degree of uncertainty associated with a model represent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7</w:t>
        <w:tab/>
        <w:t>It is important, particularly in a regulatory environment, to build confidence in a model representation, and in the understanding of a groundwater system that has been developed. This is so that the regulator and water users can use the model results with confidence to:</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undertake groundwater resources assessmen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impacts of existing abst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impacts of new or varied abst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 the effectiveness and impact of mitigation measures such as river suppor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provide forecasts of aquifer yield given different climatic scenario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use the model as a basis for more detaile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 xml:space="preserve">It is only possible to build confidence in a model, and to achieve agreement on model outputs, forecasts, etc. if it can be demonstrated that the overall uncertainty associated with a model representation has been adequately minimised. </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8</w:t>
        <w:tab/>
        <w:t>A graphical illustration of the way that confidence is built in a groundwater model is presented in Fig. 2.4. In this graph the upright axis is used to indicate level of confidence in the model results and forecasts, while the horizontal axis is used to represent stage in the investigation/modelling process. The graph shows two lines, representing two possible outcomes of the process. The first line, denoted A, show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minimum level of confidence achieved by the end of Phase 2.</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is is what would be intended from following the investigation and modelling process outlined in this section. Line A recognises that at later stages in the investigation/modelling process, validation against new data may not be achieved. In this situation, uncertainty with regard to the model representation increases, confidence in the model reduces, and further work is required to raise the level confidence back to the previous lev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69</w:t>
        <w:tab/>
        <w:t>The second line on Fig. 2.4, denoted B, show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 xml:space="preserve">a minimum level of confidence </w:t>
      </w:r>
      <w:r>
        <w:rPr>
          <w:i/>
        </w:rPr>
        <w:t>not</w:t>
      </w:r>
      <w:r>
        <w:rPr/>
        <w:t xml:space="preserve"> achieved by the end of Phase 2.</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re is a real risk that this could be the outcome of a modelling study. There are a number of reasons why this outcome could arise. It might for instance be due to the development of a model in the absence of sufficient field inform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70</w:t>
        <w:tab/>
        <w:t>It should be noted that there are currently no truly objective measures of overall uncertainty or confidence. This is a matter for professional judgement. Fig. 2.4 is therefore only indicative. However, in terms of water resources decision-making, and from the point of view of regulation, it is important to use professional judgement to make an honest appraisal of the level of confidence associated with groundwater model represent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71</w:t>
        <w:tab/>
        <w:t>In practice, confidence in a model representation is built in a number of ways. Box 2.7 presents a range of criteria which, if satisfied, minimise uncertainty, and build confidence in a model. An important aspect of building confidence is in fact achieving agreement between the main users of a model. Within water resources, this tends to be the Agency and water companies. In summary, confidence is built through:</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ecognition of good practice, and following steps in the flow-chart presented in Fig. 2.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ommon interpretation of field data and investiga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greement at key stages, particularly with regard to conceptual understanding and adequacy of model calibr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nvolvement, familiarity and ownership</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ccurate, comprehensive document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reasons behind all actions and decisions, through data collection, conceptualisation and model building must be documented, and the selection of choices should be well argu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2.72</w:t>
        <w:tab/>
        <w:t>An important test of a model is successful validation under different climatic conditions. This strategy therefore proposes an approach to achieve, and maintain a validated model. If a model remains unused and has not been shown to represent recent data, then uncertainty with the model representation increases, confidence drops, and the value of the groundwater model asset diminishes. It can be seen, therefore, that to maintain a robust decision-making framework, there is a need to keep a groundwater model up-to-date, and in a validated state.</w:t>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1</w:t>
              <w:tab/>
              <w:t>Background to Regional Groundwater Resources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Basic Principl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distributed groundwater model represents groundwater flow by combining the continuity equation with the Darcy equation, which describes the rate of water movement through an aquifer. The groundwater balance, involving inflows, outflows and changes in storage, is performed for small nodes or elements across an aquifer area. The nodes are typically arranged in a rectilinear grid, although other arrangements can be used. Fig. 2.2.a illustrates how a model grid is arranged to cover an area, while Fig. 2.2.c shows the water balance components for a node within the grid. The mesh interval which is typically adopted for a regional groundwater resources model grid is 1k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By integrating the individual nodal flow balances, the water balance for an overall groundwater catchment is represented. The inflows and outflows that are balanced over the catchment are typicall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6340" w:hanging="6340"/>
              <w:rPr/>
            </w:pPr>
            <w:r>
              <w:rPr>
                <w:b/>
                <w:sz w:val="16"/>
              </w:rPr>
              <w:t>Inflow:</w:t>
            </w:r>
            <w:r>
              <w:rPr>
                <w:sz w:val="16"/>
              </w:rPr>
              <w:tab/>
              <w:t>recharge</w:t>
            </w:r>
            <w:r>
              <w:rPr>
                <w:b/>
                <w:sz w:val="16"/>
              </w:rPr>
              <w:tab/>
              <w:tab/>
              <w:tab/>
              <w:tab/>
              <w:t>Outflow:</w:t>
            </w:r>
            <w:r>
              <w:rPr>
                <w:sz w:val="16"/>
              </w:rPr>
              <w:tab/>
              <w:t>springflow</w:t>
            </w:r>
            <w:r>
              <w:rPr>
                <w:b/>
                <w:sz w:val="16"/>
              </w:rPr>
              <w:tab/>
              <w:tab/>
              <w:tab/>
              <w:t>Change in Storage:</w:t>
            </w:r>
            <w:r>
              <w:rPr>
                <w:sz w:val="16"/>
              </w:rPr>
              <w:tab/>
              <w:t>flows out of storage (in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6340" w:hanging="6340"/>
              <w:rPr>
                <w:sz w:val="16"/>
              </w:rPr>
            </w:pPr>
            <w:r>
              <w:rPr>
                <w:sz w:val="16"/>
              </w:rPr>
              <w:tab/>
              <w:tab/>
              <w:t>infiltration of runoff</w:t>
              <w:tab/>
              <w:tab/>
              <w:tab/>
              <w:tab/>
              <w:t>baseflow to streams</w:t>
              <w:tab/>
              <w:tab/>
              <w:tab/>
              <w:tab/>
              <w:tab/>
              <w:tab/>
              <w:t>flows into storage (out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3100" w:hanging="3100"/>
              <w:rPr>
                <w:sz w:val="16"/>
              </w:rPr>
            </w:pPr>
            <w:r>
              <w:rPr>
                <w:sz w:val="16"/>
              </w:rPr>
              <w:tab/>
              <w:tab/>
              <w:tab/>
              <w:tab/>
              <w:tab/>
              <w:tab/>
              <w:tab/>
              <w:tab/>
              <w:tab/>
              <w:t>seepage to wetland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3100" w:hanging="3100"/>
              <w:rPr>
                <w:sz w:val="16"/>
              </w:rPr>
            </w:pPr>
            <w:r>
              <w:rPr>
                <w:sz w:val="16"/>
              </w:rPr>
              <w:tab/>
              <w:tab/>
              <w:tab/>
              <w:tab/>
              <w:tab/>
              <w:tab/>
              <w:tab/>
              <w:tab/>
              <w:tab/>
              <w:t>abstra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distributed model calculates groundwater level for each node of the grid based on the net inflow into stora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3820" w:hanging="3820"/>
              <w:rPr>
                <w:sz w:val="16"/>
              </w:rPr>
            </w:pPr>
            <w:r>
              <w:rPr>
                <w:sz w:val="16"/>
              </w:rPr>
              <w:tab/>
              <w:tab/>
              <w:tab/>
              <w:tab/>
              <w:tab/>
              <w:tab/>
              <w:tab/>
              <w:tab/>
              <w:tab/>
              <w:tab/>
              <w:tab/>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Recharge Estim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first step is to estimate the recharge leaving the soil zone, the `potential recharge'.  The method generally adopted for estimating potential recharge is the soil moisture balance method. This uses rainfall, land use and potential evapotranspiration data to estimate actual evapotranspiration, and ultimately, potential recharge. It has been demonstrated that it is important to perform soil moisture balance calculations on a daily basi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second, and possibly quite involved step is to estimate the recharge that inflows to the main groundwater body, the `actual recharge'. The recharge process is complicated by the presence of superficial drift deposits, which can significantly influence the spatial distribution, quantities and timing of actual recharge. For instance, in certain areas the drift gives rise to runoff which can subsequently infiltrate where streams flow onto drift free aquifer. This is an important mechanism in terms of groundwater resources, and is also an important consideration for GPZ and NVZ work. There has been a trend towards the development of distributed recharge models which route runoff from drift areas and allow it to contribute to potential recharge at downstream nod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River-Aquifer Intera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rFonts w:eastAsia="CG Times"/>
                <w:sz w:val="16"/>
              </w:rPr>
              <w:t xml:space="preserve"> </w:t>
            </w:r>
            <w:r>
              <w:rPr>
                <w:sz w:val="16"/>
              </w:rPr>
              <w:t>It is critical to achieve a good representation of  the gain of  streamflow from groundwater, or the loss of streamflow to groundwater. The build up of streamflow is generally referred to as streamflow. Accurate representation of accretion then allows the modification of flows to streams and wetlands resulting from abstraction to be understood, and to allow effective mitigation measures to be planned. For this reason, groundwater model development usually needs to be accompanied by detailed streamflow monitoring, possibly with the setting up of additional temporary streamflow monitoring structures, and the implementation of a detailed current-metering programm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re has been an increasing tendency to represent surface runoff, as well as baseflow in groundwater modelling, and to attempt to reproduce the total streamflow hydrograph. This approach accommodates the total water balance, and serves to reduce uncertainties with regard to the understanding of the groundwater system. A number of models now claim to fully `couple' surface water/groundwater interaction, and the National R&amp;D project, `Strategic Review of Groundwater Modelling', has been set up to assess the extent to which this degree of integration has been achiev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Abstra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Regional resources models include abstraction and can represent the modification in the hydrological regime as a result of abstraction. However, due to the relatively coarse mesh interval which is generally used, regional resources models provide only a broad indication of water level behaviour in the vicinity of a source. In order to achieve a more detailed representation, a `local model' may be requir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hanges in Stora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hanges in groundwater storage are indicated by changes in groundwater levels. Groundwater levels are monitored with the aid of observation boreholes. During the winter, groundwater levels usually rise in response to the recharge input. During the summer, groundwater levels usually fall as recharge reduces or ceases, and outflows exceed inflows. It is important to achieve a good representation of groundwater level changes, to give confidence that a groundwater model is adequately representing a groundwater syst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br w:type="page"/>
      </w: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2</w:t>
              <w:tab/>
              <w:t>Vertical Flows and Layering Within Regional Resources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groundwater system is three-dimensional with flows in horizontal and vertical directions. This is illustrated in Fig. 2.2, with reference to the map of the idealised aquifer unit (Fig. 2.2.a), and with reference to the cross-section through the unit (Fig. 2.2.b). The vertical flow mechanism is particularly important in the vicinity of streams and wetlands, where surface levels often rely on high water pressures at depth, and in the vicinity of groundwater sources, which usually work by reducing pressures at depth, and by drawing storage from the vicinity of the water table to deeper horizons within the aquifer, where it is collected and transmitted to the sourc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Groundwater models allow for vertical flows to a varying extent. This depends on the degree to which the governing groundwater flow equation is vertically integrated, and therefore the `layering' assumed within the model. The concept of layering within groundwater models, and the representation of horizontal and vertical flows is explained be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Single Layer Mod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single layer model explicitly represents horizontal flows. A single layer representation of groundwater flow is achieved by integrating the governing groundwater flow equation over the full saturated depth of the aquifer. The horizontal flows are therefore represented as a single average horizontal 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Vertical flows are not explicitly represented in a single layer model, although they are implicitly allowed for, and a vertical flow profile can be calculated from the boundary conditions on the top and the base of the aquif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Regional groundwater resources models are most typically of this nature. However, an important point with regard to the single layer representation is that the calculation of transmissivity needs to be modified to allow for the variation of horizontal permeability with depth. This is to allow single layer models to represent the rapid flows through the aquifer during winter when the regional water table is high.</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Quasi Three Dimensional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quasi three dimensional model uses two or more layers to represent groundwater flow. It therefore provides an explicit representation of horizontal flow, and an approximate explicit representation of vertical flow. The degree of approximation depends on the number of layers used. This representation is achieved by integrating the governing groundwater flow equation over the vertical in sections. The different layers are used to represent hydrostratigraphical horizons within an aquifer syst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number of regional groundwater resource models are based on a layered representation, and this type of representation is becoming more common. This type of model can also be used to represent variable transmissivity, usually by using the layers rather than modifying the calculation of the transimissivity function. Calibration of this type of model particularly relies on water level data for different horiz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layered model provides the  opportunity to examine the response due to abstract from different layers or hydrostratigraphic horiz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ully Three Dimensional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fully three dimensional representation of groundwater flow includes a detailed mesh in the vertical with a relatively fine mesh interval. The distinction between a quasi and a fully three dimensional representation is somewhat arbitrary, but a fully three-dimensional model may have say 20 mesh intervals in the vertical dire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Fully three dimensional models are uncommon in regional groundwater resources modelling, and this level of detail is not usually necessary. Fully three dimensional models are very demanding in terms of computer power Fully three dimensional models are more commonly used in site scale contaminant transport work where it is more important to accurately represent the pattern of vertical flow in order to achieve an adequate representation of contaminant movement. Calibration relies on water levels monitored at different depth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16"/>
        </w:rPr>
      </w:pPr>
      <w:r>
        <w:rPr>
          <w:sz w:val="16"/>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16"/>
        </w:rPr>
      </w:pPr>
      <w:r>
        <w:rPr>
          <w:sz w:val="16"/>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3</w:t>
              <w:tab/>
              <w:t>Integration Over Time in Distributed Groundwater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Steady-Stat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 xml:space="preserve">With a steady-state representation, groundwater flows are integrated, or averaged over a long time period. The inflow to the model is long term average recharge, and the outflows are long term average abstraction and long term average baseflow. A steady-state representation can be useful in certain circumstances. Some workers believe that it provides a valid representation where groundwater levels do not vary significantly from year to year. </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It should be recognised that the steady-state representation provides a gross simplification of a groundwater system. The recharge inflow, and the groundwater response to this, is strongly seasonal in nature. Although groundwater levels may appear to show only small variations in certain groundwater systems, changes in flow as a result of seasonal recharge will be significant, and it is not possible to calibrate a steady-state model to measured outflows. Results from a steady-state representation should be used with cau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b/>
                <w:b/>
                <w:sz w:val="16"/>
              </w:rPr>
            </w:pPr>
            <w:r>
              <w:rPr>
                <w:b/>
                <w:sz w:val="16"/>
              </w:rPr>
              <w:t>Time-Snapsho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 time-snapshot representation is similar to steady-state representation in that it generates a single solution for groundwater head. The difference is that the groundwater flows are averaged over a much shorter time period, typically a period of one month. The time-snapshot model therefore essentially attempts to represent flows during a single time-step of a fully time-variant model (see be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inflows to a time-snapshot model, for a one month period, would be monthly recharge, and the outflows would be monthly abstraction and monthly baseflow. However, the inflows and outflows due to storage changes, arising due to changes in groundwater level, also have to be included. The time-snapshot model thus includes an explicit representation of storage changes based on observed changes in groundwater lev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time-snapshot representation provides a more realistic representation of groundwater flows, and it can be `calibrated' to measured flows, but its use is again limited. The explicit calculation of flows due to storage changes is particularly subject to uncertaint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b/>
                <w:b/>
                <w:sz w:val="16"/>
              </w:rPr>
            </w:pPr>
            <w:r>
              <w:rPr>
                <w:b/>
                <w:sz w:val="16"/>
              </w:rPr>
              <w:t>Time-Varia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With a fully time-variant representation, groundwater flows are simulated over a long time period using a relatively large number of discrete time-steps. Groundwater flows are generally averaged over time-steps of one month or less. A time-variant groundwater model thus provides a detailed representation of the flows through a groundwater syst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inflows and outflows to a time-variant model are similar to those for a time-snapshot model, but an important difference is that the changes in storage are calculated within the model and changes in groundwater level are generated. The model can thus be calibrated to time-varying streamflow and groundwater level hydrograph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n important point is that steady-state and/or time-snapshot representations are often used to provide the starting or `initial' conditions for a time-variant mod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time-variant model provides the most realistic representation of a groundwater system. The ability to reproduce time-varying streamflow and groundwater level hydrographs is a significant step towards reducing uncertainty in the understanding of a groundwater syst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4</w:t>
              <w:tab/>
              <w:t>Output from a Calibrated Distributed Groundwater Mod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is box identifies the output which can be generated from a groundwater model, and which can be used for understanding the groundwater system, and for assessing the impact of development op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Time-Varying Out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ime-varying outflow can be produced for any river-aquifer interaction or spring node included within a model. These can be compared with streamflow hydrographs for gauging stations or current-metering information for gauged sections. Groundwater models estimate the baseflow component to streamflow, and comparison relies on baseflow separation of the streamflow hydrograph. More advanced groundwater models generate baseflow and runoff components of the streamflow and so can be compared with the total hydrograph.</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low Accre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Flow accretion profiles can produced by accumulating the outflows for river-aquifer interaction nodes along the length of a riv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low Dur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Flow duration plots, together with percentile flows can be produced for any river-aquifer or springflow nod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low Vector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Flow vector maps can be produced for any time-step. These show flow vectors for all nodes on the model which indicate the magnitude and direction of groundwater flow. Flow vectors can be produced along sections, for instance to indicate the potential for saline groundwater to be drawn into the main freshwater aquif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Time-Varying Groundwater Lev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ime-varying groundwater level can be produced for any node, and for any layer within a model. Model levels can be compared with groundwater levels monitored in observation boreholes. It is important to check the horizon which an observation borehole is monitoring to.</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Level Dur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Level duration plots can be produced for any node on the mod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ross-Sec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ross-sections can be used to show groundwater levels along a cross-section. Groundwater levels for shallow and deep aquifer horizons can be shown, together with flow vectors indicating vertical components of 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Groundwater Balanc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Groundwater balances, showing inflows, outflows and changes in storage, similar to that shown in Fig. 2.2.d  can be produced for the whole model area, or any sub-area within the model. The groundwater balances can be calculated for individual time-steps, or for any time period up to the whole calibration period. For groundwater resources assessment, balances are typically produced on a quarterly or annual basis, and for the whole calibration period to show the long term available resourc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5</w:t>
              <w:tab/>
              <w:t>Tactical Use of Distributed Groundwater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Review Water Resources Management Pla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Water Resources Management Plan developed in Phase 3 may be reviewed in the light of new data and information. The role of the Water Resources Management Plan is to indicate the limit of sustainable water resources development. This type of review may become formalised in the future within the water industry periodic review proces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Local Impact Assess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Groundwater models can be used to assess the impact of different groundwater management options, including new or varied abstraction, on: existing users, spring/streamflows and groundwater fed wetlands. It may be necessary to develop a sub-model with a denser grid in the vicinity of the proposed development in order to adequately assess the impac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orecast Water Supply Yield for Prevailing Groundwater Condi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potential `short term' yield of groundwater systems can vary according to the prevailing groundwater conditions. This is particularly the case in fissured aquifer systems such as the Chalk, which are relatively poor at storing water, and where winter recharge flows relatively quickly to springs and streams. In these circumstances, yield can be maximised by abstracting at relatively high rates during the winter, and then cutting back to ensure environmental targets are met during the summer. Groundwater models can be used to establish the current resource state, and to identify optimum rates of abstraction for the immediate future. A special case is the forecasting of potential yield during a drough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orecast Need for Mitigation Measur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forecasting of mitigation needs, such as river support requirements and cutback/cessation of abstraction is linked to the identification of potential short term yield above. A groundwater model can for instance help to identify the river support required to enable abstraction to continue, the net gain which is likely to be achieved given the prevailing groundwater conditions, and the impact of river support pumping on groundwater lev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Forecast Operational Yield of ASR Schem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potential short term yield of a groundwater system will be influenced by the existence of an ASR scheme. A groundwater model will be able to help assess the `net gain' in storage in an ASR basin, and what percentage recovery will be possible in both the short and the medium ter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limat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It is likely that the Water Industry will be required to keep climate change forecasts, and the impact on water resource systems up-to-date, probably through the Periodic Review process. Groundwater models can be used to forecast the impacts due to changed rainfall and potential evapotranspiration chang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Land Us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Groundwater models can be used to assess the impacts of land us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Design of Optimum Hydrological Monitoring Network</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Groundwater models can be used to identify the points in the groundwater system that it is critical to monitor, and the areas within which monitoring can be scaled dow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br w:type="page"/>
      </w: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6</w:t>
              <w:tab/>
              <w:t>Groundwater Quality Models Typically Used Within the Water Industr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apture Zone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apture zone models are used to define catchments to groundwater sources, and to springs. The models work by using groundwater level maps to produce flow-lines; they are based on the assumption that flow-lines are orthogonal to groundwater level contours. From the flow-line map it is possible to define the area over which a groundwater source is collecting, or capturing flow. The models most commonly used, such as the FLOWPATH model, use the `particle-tracking' technique to calculate the flow-lin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Fig. 2.2.a shows groundwater contours and capture zone. No streamlines but flow vector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size and shape of capture zones depends on a number of parameters. These are: size of abstraction, aquifer permeability, aquifer saturated thickness, groundwater gradient, groundwater flow direction and aquifer porosity. Recharge rate is an important factor but this is allowed for in the groundwater gradi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apture zone models have been used to help delineate groundwater protection zones. So far, groundwater protection zone delineation has been based on steady-state, two-dimensional representations of groundwater flow, and have been based on models with quetionable boundary conditions. The future aim is to investigate the possibility of basing groundwater protection zone delineation on more realistic time-variant, layered representations of groundwater flo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Nitrate Transport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Nitrate transport models are used to represent the transport of the diffuse nitrate pollution through a groundwater system. A nitrate transport model basically has three modul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380" w:hanging="2380"/>
              <w:rPr>
                <w:sz w:val="16"/>
              </w:rPr>
            </w:pPr>
            <w:r>
              <w:rPr>
                <w:sz w:val="16"/>
              </w:rPr>
              <w:t>-</w:t>
              <w:tab/>
              <w:t>groundwater flow module</w:t>
              <w:tab/>
              <w:tab/>
              <w:t>to represent advection, or movement of groundwat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380" w:hanging="2380"/>
              <w:rPr>
                <w:sz w:val="16"/>
              </w:rPr>
            </w:pPr>
            <w:r>
              <w:rPr>
                <w:sz w:val="16"/>
              </w:rPr>
              <w:t>-</w:t>
              <w:tab/>
              <w:t>nitrate leaching module</w:t>
              <w:tab/>
              <w:tab/>
              <w:t>to represent leaching of nitrate from the soil zone into the aquif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380" w:hanging="2380"/>
              <w:rPr>
                <w:sz w:val="16"/>
              </w:rPr>
            </w:pPr>
            <w:r>
              <w:rPr>
                <w:sz w:val="16"/>
              </w:rPr>
              <w:t>-</w:t>
              <w:tab/>
              <w:t>nitrate transport module</w:t>
              <w:tab/>
              <w:tab/>
              <w:t>to represent transport mechanisms in the groundwater system and calculate nitrate concentrations in groundwater.</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most commonly used nitrate model in the UK is the ANNA model developed at WRc which is based on a mixing cell approach.</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Nitrate transport models are generally `calibrated' against time-varying concentrations of nitrate determined at public water supply sources. The models are used to generate future trends in nitrate at public water supply sources, to investigate the impacts of applying nitrate restrictions, and to help identify capture zones to public water supply sourc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Although nitrate transport modules have been time-variant, it has been common practice to base nitrate transport modules on steady-state, two-dimensional representations of groundwater flow. More recently, the use of time-variant representations of groundwater flow as a basis for nitrate transport has been explor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ontaminant Transport Mode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ontaminant transport models are used to represent the transport of contaminants through a groundwater system. The models are used to represent the transport of diffuse contaminants, such as nitrate, but in the UK they have been more commonly used to represent transport from point-source contamin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ontaminant transport models are usually based on the Advection Dispersion Equation which is similar to the groundwater flow equation in that it combines the mass balance of contaminant with equations describing the movement of contaminant in a porous medium. The models are used to help understand the processes influencing the spread of contamination through an aquifer, and to predict the fate of contamination, either with or without remediation. The models are increasingly used for risk analsys in the planning of potentially polluting developments such as landfil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Contaminant transport models use time-variant representations of contaminant transport. However, contaminant transport has often been based on steady-state representations of groundwater flow. Further uncertainties also arise because contaminant transport models tend to be focussed on relatively small areas, in order to achieve an appropriate model grid density, and representations along model boundaries may be approximat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br w:type="page"/>
      </w: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sz w:val="16"/>
              </w:rPr>
            </w:pPr>
            <w:r>
              <w:rPr>
                <w:b/>
                <w:sz w:val="16"/>
              </w:rPr>
              <w:t>Box 2.7</w:t>
              <w:tab/>
              <w:t>Building Confidence in Groundwater Model Representations and Groundwater Model Forecasts through the Investigation/Modelling Proces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t>The role of the groundwater investigation/modelling process is to develop a good understanding of a groundwater system, and to develop a credible and robust model representation of the system which can be used as a predictive, decision-support framework, and in which groundwater professionals can have confidence. Confidence in a model representation is built through:</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identification of the important features of a groundwater system, accurate interpretation of the available data and development of a realistic conceptual understanding of the syst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sufficient range, quantity and quality of data feeding into the conceptual understanding</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use of verified recharge and groundwater model codes during modelling</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ensuring model code is within range of application and that it is the most appropriate for the probl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accurate transfer of conceptual understanding into model during model construction, avoiding simplifying assump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accuracy of model datasets, for example involving correct transfer of abstraction data to model datase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sufficient range, quantity and quality of data feeding into model calibr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careful time-variant calibration to groundwater levels, and particularly to flow measurements, and provision of a well argued explanation of decisions taken during the calibration proces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use of sensitivity analysis to focus on the important features during calibra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successful validation of groundwater model using data collected beyond the initial development phas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availability of comprehensive documentation of conceptual understanding, and documentation of calibration, including a log of the calibration proces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intellectual honesty from the investigation/modelling team as to the precision of the calibrated model</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groundwater results understandable and repeatable by a third part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groundwater modelling work undertaken by established exper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b/>
                <w:sz w:val="16"/>
              </w:rPr>
              <w:t>-</w:t>
              <w:tab/>
              <w:t>groundwater modelling work quality controlled/peer reviewed by further exper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numPr>
          <w:ilvl w:val="0"/>
          <w:numId w:val="0"/>
        </w:numPr>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rPr>
      </w:pPr>
      <w:r>
        <w:rPr>
          <w:b/>
        </w:rPr>
        <w:t>3.</w:t>
        <w:tab/>
        <w:tab/>
        <w:t>NEED FOR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INTRODU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1</w:t>
        <w:tab/>
        <w:t>This section identifies the need for groundwater investigations and modelling, within the Agency, and within water companies and other developers. Fundamentally, the Agency has statutory duties relating to the management of water resources, water quality and the environment. Similarly, the water companies have statutory duties relating to the supply of water. The performance of these duties requires an adequate understanding of groundwater systems, which can only be achieved through a process of groundwater investigations and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2</w:t>
        <w:tab/>
        <w:t>The Agency Environmental Strategy indicates the specific ways that groundwater investigations and models are, and will be of use to the Agency. The Agency Environmental Strategy is considered further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AGENCY ENVIRONMENTAL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3</w:t>
        <w:tab/>
        <w:t>The Agency has recently published its Environmental Strategy. This document sets out the aims of the Agency and commits the Agency to:</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iver-basin management and pollution contro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management of water resources so as to achieve a proper balance between the need for water supply and the needs of the environ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n integrated approach to environmental problem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firm but fair regul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4</w:t>
        <w:tab/>
        <w:t>The Environmental Strategy goes on to identify the major environmental issues facing the Agency and sets down the principles of how these issues will be tackled. Excerpts from the Environmental Strategy relating to the environmental issues are set out in Box 3.1. This Box shows the headings under which the issues are grouped and identifies major issues which groundwater investigations and modelling will have a role in tack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5</w:t>
        <w:tab/>
        <w:t>The Environmental Strategy stresses that the Agency will base its decision-making around sound science and research. The approach which the Agency will adopt when taking up a position on an environmental issue is to:</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establish the scientific and technical fa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dentify the best practicable options for 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onsult widely on the opt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360" w:hanging="360"/>
        <w:rPr/>
      </w:pPr>
      <w:r>
        <w:rPr/>
        <w:tab/>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is is the approach by which the Agency will deliver fair regul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6</w:t>
        <w:tab/>
        <w:t>It should be stressed that the process of groundwater investigations and modelling set out in Section 2 represents the `best practice' approach to establishing an understanding of groundwater systems. This Strategy is therefore following the type of approach endorsed in the Agency Environmental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7</w:t>
        <w:tab/>
        <w:t>Against this background, and bearing in mind the previous section which indicated the type of output that can be produced from a groundwater model, the next section identifies future specific uses of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FUTURE ROLE OF GROUNDWATER INVESTIGATIONS AND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8</w:t>
        <w:tab/>
        <w:t>The future role of groundwater investigations models with regard to Agency, and water company business, and with regard to planning applications is set out in Box 3.2. This Box groups the main environmental issues and business according to the main themes identified in this Strategy of: Water Resources Management, Impact/Risk Assessment, Groundwater Protection, Nitrate Vulnerable Zones and Contaminated Land. Box 3.2 also indicates the specific information which groundwater investigations can provide to assist with decision-making with regard to the main environmental issu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9</w:t>
        <w:tab/>
        <w:t>Reference should also be made to Fig. 1.1 which explains the role of groundwater investigations and modelling in the water resources context. Groundwater investigations and modelling, together with surface water investigations and river flow objective studies, support the development of water resources management plans. Water resources management plans have a central role in water resources management; they identify the available groundwater resources and provide strategic options for groundwater resources development. Water resources management plans also provide the basis for abstraction licensing decision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10</w:t>
        <w:tab/>
        <w:t>Water resources management plans also provide the background information for LEAPs. The Agency Environmental Strategy identifies LEAPs as having an important role in terms of providing a framework for identifying local environmental issues, and for identifying actions which the Agency should follow, in partnership with other bodies if appropriate, to resolve the issues. For this reason, groundwater investigations and modelling have an important role in terms of providing the technical background to LEAPs, and in terms of taking forward actions identified in LEAP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11</w:t>
        <w:tab/>
        <w:t>In view of the important role of LEAPs, and the intention that this Strategy should provide a programme for taking forward the groundwater investigations work identified in LEAPs, the LEAPs which have been developed for Anglian Region are listed in Appendix 3. Appendix 3 identifies the LEAP area, the groundwater resources and groundwater quality issues identified within the LEAP, and identifies the extent to which this Strategy will take the issue forwar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3.12</w:t>
        <w:tab/>
        <w:t>This section has established the important role that groundwater investigations and modelling have to play with regard to Agency business. It can be seen that groundwater investigations and modelling are integral to the development of water resources management plans, LEAPs and to the Water Resources Strategy. This section therefore forcefully makes the case for continued investigation and model development 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0"/>
              <w:ind w:left="940" w:hanging="940"/>
              <w:rPr/>
            </w:pPr>
            <w:r>
              <w:rPr>
                <w:b/>
                <w:sz w:val="16"/>
              </w:rPr>
              <w:t>Box 3.1</w:t>
              <w:tab/>
              <w:t>Key Statements from the Agency Environmental Strategy Relevant to Groundwater Investigations and Modelling</w:t>
            </w:r>
            <w:r>
              <w:rPr>
                <w:sz w:val="16"/>
              </w:rPr>
              <w:t xml:space="preserve"> </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Addressing Climat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Invest  in research to predict the likely effects of climate change on the environment of England and Wales, and how to manage them.</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Contribute our knowledge and expertise to national and international forums dealing with climat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Managing our Water Resourc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Vigourously apply our Groundwater Protection Policy to ensure that the quality and use of our groundwaters is improve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Examine water transfer schemes carefully to ensure that no environmental damage would result from their introdu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Implement the current programme of alleviating low-flow rivers as quickly as possibl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Seek new legislative powers to reform the use of `licences of right' to extract water from the environ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Ensure that the UK's experience and needs are reflected in the scientific and technical discussions within the development of the EC's Water Framework Directiv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Ensure that all environmental needs are fully taken into account within the next Asset Management Plans (AMPs) negotiations with the water compan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Enhancing Biodiversit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Play a full part in implementing the EC Habitats' Directiv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Improve the management of wetlands for conservation purpos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Managing our Freshwater Fisher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Implement a programme of minimum acceptable flows for river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Delivering Integrated River-Basin Manage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Manage river-basins in an integrated way, via Local Environment Agency Pla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Conserving the Lan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Regulate identified `special' contaminated land sites effectively.</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Research into the specific risks and remediation needs of contaminated lan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Measure the effectiveness of steps taken to reduce nitrates in designated nitrate vulnerable zon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Managing Wast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Commission research into the potential effects of wastes entering the environment, including the potential effects of radioactive wast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rPr>
                <w:sz w:val="16"/>
              </w:rPr>
            </w:pPr>
            <w:r>
              <w:rPr>
                <w:b/>
                <w:sz w:val="16"/>
              </w:rPr>
              <w:t>Regulating Major Industr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ind w:left="220" w:hanging="220"/>
              <w:rPr>
                <w:sz w:val="16"/>
              </w:rPr>
            </w:pPr>
            <w:r>
              <w:rPr>
                <w:sz w:val="16"/>
              </w:rPr>
              <w:t>-</w:t>
              <w:tab/>
              <w:t>Develop and implement tools to assess risks, costs and benefits and options in relation to the major industrial pressures on the environ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4693"/>
        <w:gridCol w:w="4693"/>
      </w:tblGrid>
      <w:tr>
        <w:trPr/>
        <w:tc>
          <w:tcPr>
            <w:tcW w:w="9386" w:type="dxa"/>
            <w:gridSpan w:val="2"/>
            <w:tcBorders>
              <w:top w:val="single" w:sz="6" w:space="0" w:color="000000"/>
              <w:left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9240" w:leader="none"/>
                <w:tab w:val="left" w:pos="9960" w:leader="none"/>
                <w:tab w:val="left" w:pos="10680" w:leader="none"/>
              </w:tabs>
              <w:suppressAutoHyphens w:val="true"/>
              <w:spacing w:before="90" w:after="54"/>
              <w:ind w:left="940" w:hanging="940"/>
              <w:rPr>
                <w:sz w:val="16"/>
              </w:rPr>
            </w:pPr>
            <w:r>
              <w:rPr>
                <w:b/>
                <w:sz w:val="16"/>
              </w:rPr>
              <w:t>Box 3.2</w:t>
              <w:tab/>
              <w:t>Future Role of Groundwater Investigations and Models</w:t>
            </w:r>
          </w:p>
        </w:tc>
      </w:tr>
      <w:tr>
        <w:trPr/>
        <w:tc>
          <w:tcPr>
            <w:tcW w:w="4693" w:type="dxa"/>
            <w:tcBorders>
              <w:left w:val="single" w:sz="6" w:space="0" w:color="000000"/>
              <w:bottom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90" w:after="0"/>
              <w:rPr>
                <w:sz w:val="16"/>
              </w:rPr>
            </w:pPr>
            <w:r>
              <w:rPr>
                <w:b/>
                <w:sz w:val="16"/>
              </w:rPr>
              <w:t>Strategic Water Resources Manage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Water Resources Management Plans/Water Transfer Schemes/Licensing Policy (for input into Integrated River-Basin Management/LEAP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Alleviation of low-flow rivers/MAFs/Licences of Righ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Habitats Directive/Wetland manage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Water Industry Periodic Review</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Climate chang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Water Resources Framework Directiv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Tactical Water Resources Management/Drough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Operational yiel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Mitigation/River support requiremen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ASR yiel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Impact/Risk Assess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Impact of abstraction/Licensing Manual/GWALP</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Risk of development, eg. landfill, industrial development, radioactive waste facilit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Groundwater Prote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Refinement of groundwater protection zon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Nitrate Vulnerable Zon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Nitrate Directive/Reduction of nitrate in water suppl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b/>
                <w:sz w:val="16"/>
              </w:rPr>
              <w:t>Contaminated Lan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ind w:left="220" w:hanging="220"/>
              <w:rPr>
                <w:sz w:val="16"/>
              </w:rPr>
            </w:pPr>
            <w:r>
              <w:rPr>
                <w:sz w:val="16"/>
              </w:rPr>
              <w:t>-</w:t>
              <w:tab/>
              <w:t>Risks/remediation needs of contaminated lan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0" w:after="54"/>
              <w:rPr>
                <w:sz w:val="16"/>
              </w:rPr>
            </w:pPr>
            <w:r>
              <w:rPr>
                <w:sz w:val="16"/>
              </w:rPr>
            </w:r>
          </w:p>
        </w:tc>
        <w:tc>
          <w:tcPr>
            <w:tcW w:w="4693" w:type="dxa"/>
            <w:tcBorders>
              <w:bottom w:val="single" w:sz="6" w:space="0" w:color="000000"/>
              <w:right w:val="single" w:sz="6" w:space="0" w:color="000000"/>
            </w:tcBorders>
          </w:tcPr>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90" w:after="0"/>
              <w:rPr>
                <w:sz w:val="16"/>
              </w:rPr>
            </w:pPr>
            <w:r>
              <w:rPr>
                <w:b/>
                <w:i/>
                <w:sz w:val="16"/>
              </w:rPr>
              <w:t>Groundwater investigations/models provide:</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long term average recharge for groundwater units, seasonal recharge patterns, low-flow behaviour, assessment of net gain/transfer loss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long term average recharge, seasonal recharge and water level behaviour, optimal locations for abstraction, river support requiremen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seasonal recharge, water level and flow behaviour in the vicinity of wetlands, and across the wider catchment</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long term average recharge, long term aquifer yield, regional water levels for interfacing with Deployable Output calcula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impacts on groundwater levels and flows as a result of different rainfall and evapotranspiration scenario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long term average recharge, quantitative status of groundwater uni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current groundwater resource state, maximum abstraction for prevailing groundwater condition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river support quantities to allow water supply abstraction to be maximised, net gain and impact of river support pumping, cut-back quantiti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current groundwater resource/storage state, net gain in storage due to ASR operation, forecasting short term yield</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change in water levels and flows as a result of new/varied abstraction</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hydrological regime in vicinity of development, potential transport of contaminant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groundwater levels at different times and for different aquifer layers, streamlines, capture zon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groundwater regime within NVZ and across wider catchment, nitrate concentrations, impact of nitrate control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rPr>
                <w:sz w:val="16"/>
              </w:rPr>
            </w:pPr>
            <w:r>
              <w:rPr>
                <w:sz w:val="16"/>
              </w:rPr>
              <w:t>groundwater regime in vicinity of contaminated site, contaminant concentrations, potential transport and attenuation, impact of remedial measures</w:t>
            </w:r>
          </w:p>
          <w:p>
            <w:pPr>
              <w:pStyle w:val="Normal"/>
              <w:tabs>
                <w:tab w:val="clear" w:pos="720"/>
                <w:tab w:val="left" w:pos="-156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uppressAutoHyphens w:val="true"/>
              <w:spacing w:before="0" w:after="54"/>
              <w:rPr>
                <w:sz w:val="16"/>
              </w:rPr>
            </w:pPr>
            <w:r>
              <w:rPr>
                <w:sz w:val="16"/>
              </w:rPr>
            </w:r>
          </w:p>
        </w:tc>
      </w:tr>
    </w:tbl>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rPr>
      </w:pPr>
      <w:r>
        <w:rPr>
          <w:b/>
        </w:rPr>
        <w:t>4.</w:t>
        <w:tab/>
        <w:tab/>
        <w:t>REVIEW OF GROUNDWATER INVESTIGATIONS AND MODELLING WITHIN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INTRODU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w:t>
        <w:tab/>
        <w:t>Section 2 has identified that groundwater models are typically categorised in the following wa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regional groundwater resources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apture zones models/well-head protection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nitrate transport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ontaminant transport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All of these types of model have been applied within Anglian Region. A summary of their use and application is given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REGIONAL GROUNDWATER RESOURCES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w:t>
        <w:tab/>
        <w:t>Regional groundwater resources models have been used for assessing groundwater resources for more than 20 years. The first model to be developed within the Anglian Region was for the Southern Lincolnshire Limestone. The earliest model of this aquifer was an electric analogue model. A simple digital model was subsequently developed and was still in use during the early days of the NRA, prior to the development of an improved model. A characteristic is that most of the regional models held by Anglian Region were developed under research contracts lasting 2-3 year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w:t>
        <w:tab/>
        <w:t>A map showing the coverage of regional resources models is presented in Fig. 4.1. The current status of these models, and certain other information relating to the models is summarised in Box 4.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w:t>
        <w:tab/>
        <w:t>Some 9 regional resources models have been developed, 7 of these under research contract with Birmingham University (BU). The models cover traditional groundwater units, eg. Lodes and Granta catchment, Lark catchment, Gipping catchment. The development of models covering traditional units reflects earlier practice, although it was also partly due to the limited capability of earlier computer systems. However, the research contracts included a significant amount of field investigation and monitoring, and much of the current understanding of recharge and aquifer flow mechanisms across Anglian Region has developed from these research contracts. In terms of planning future work, it is important to note the time and resources that have traditionally been invested in modelling projects, and the size of the groundwater catchment areas covered by the proje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5</w:t>
        <w:tab/>
        <w:t>A number of regional groundwater resources models have also been developed by consultants on behalf of water companies. However, the current position is that these models have not been audited, or taken on by the Agenc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6</w:t>
        <w:tab/>
        <w:t>With regard to the regional resources models listed in Box 4.1, only the Lincolnshire Chalk model and the Southern Limestone model have been updated and validated. Generally the models have not been updated and validated, and historical simulation period still corresponds to that used during the model development phase. This partly reflects the fact that many of the models were primarily set up to answer specific questions, and follow up contracts were not let to keep the models maintained and ready for us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7</w:t>
        <w:tab/>
        <w:t>A further point relating to the existing regional resources models is that the production of documentation and maps has been somewhat patchy. In some cases, some of the recharge calculations are not fully described in the documentation. This has led to difficulties when attempts have been made to update models, such as the Lodes/Granta and the Gipping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8</w:t>
        <w:tab/>
        <w:t>Regional resources models have generally been used for the follow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identify recharge components and recharge mechanism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estimating recharge quantit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understand the mechanisms of groundwater flow within an aquifer system</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helping to understand the relationship between different overlying units within multiple aquifer system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ing the impacts on water levels or streamflows due to increases or changes in abstra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ssessing the feasibility, impact and net gain associated with river support pump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Certain of the modelling studies identified in Box 4.1 are discussed in more detail to show specifically how the regional resources models have been used. The modelling studies which are considered are the Lodes/Granta study, the Lincolnshire Chalk study and the Southern Lincolnshire Limestone study. These are presented in Appendix 1. Important features of the studies are emphasized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Lodes/Granta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9</w:t>
        <w:tab/>
        <w:t>The Lodes/Granta model was develop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help assess the resources of the Lodes and Granta groundwater catchments on the Great Ouse Chal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help identify a `safe' level of abstraction for public water suppl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o help identify river support requirements, given specific `target flows' which were proposed for the most important water-courses within the catchment area.</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modelling study was used to assess the feasibility and set design parameters for the Lodes and Granta Development Scheme which was promoted and constructed in the early days of the NRA. The NRA leaflet which explained the Lodes and Granta Development Scheme is presented in Appendix 2.</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0</w:t>
        <w:tab/>
        <w:t>The Lodes/Granta study was important in terms of establishing the infiltration of Boulder Clay runoff as an important recharge mechanism on the Great Ouse Chalk. With the aid of careful fieldwork, the modelling work was able to assess the contribution of this recharge component to the overall resour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1</w:t>
        <w:tab/>
        <w:t>Following its development, the Lodes/Granta model was further used to assess in more detail the impact of increased abstraction on the Chippenham Fen wetland, and to refine operational rules for supporting the Fe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Lincolnshire Chal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2</w:t>
        <w:tab/>
        <w:t>A model for the North Lincolnshire Chalk was developed during the late 1970s. The model was subsequently extended to the south during the mid 1980s. The model was developed to establish the safe level of abstraction from the chalk aquifer, particurlarly in the Grimsby area. This was following over-pumping and the drought conditions during the early 1970s which produced relatively large inflows of saline water and the contamination of certain industrial sourc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3</w:t>
        <w:tab/>
        <w:t>The licensed abstraction for the North Lincolnshire Chalk significantly exceeds the long term average recharge. Given the delicate balance between recharge, abstraction and saline inflow, it has become necessary to carefully manage the resource. This is done with the aid of the groundwater model. The model is updated every 3-6 months and then `run forward' to establish the safe level of abstraction given the prevailing groundwater conditions. This procedure for setting abstraction in `real-time' forms the basis for a Section 20 Agreement between the Agency and Anglian Water Services. The Agency is thus committed to running the model to help justify instructions to AWS. It is believed that careful management of the aquifer, with the assistance of a representative groundwater model, is the reason why damaging saline intrusion was not seen during the most recent drough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Southern Lincolnshire Lime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4</w:t>
        <w:tab/>
        <w:t>An improved model of the Southern Lincolnshire Limestone was developed during the early years of the NRA. The most recent study was undertaken to improve the representation of recharge and river-aquifer interaction mechanisms, and to establish the resources and impacts due to increased abstraction in time for the 1997 time-limited licence review. The representation of recharge and river-aquifer interaction needed to be improved following the advances that were made in understanding these mechanisms during the 1980s, for instance during the Gipping and Lodes/Granta stud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5</w:t>
        <w:tab/>
        <w:t>The improved model has been used jointly by the Agency and AWS to assess impacts due to increased abstraction. An important aspect of the recent work is the integration of the hydrological modelling work with ecological work on `in-river' needs. The detailed ecological work assisted with the understanding of the accretion behaviour of the main streams. The groundwater model has been used to investigate the changes in abstraction that would be necessary to achieve certain target flow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sz w:val="24"/>
        </w:rPr>
      </w:pPr>
      <w:r>
        <w:rPr>
          <w:b/>
          <w:sz w:val="20"/>
        </w:rPr>
        <w:tab/>
        <w:tab/>
        <w:t>WOBURN S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sz w:val="24"/>
        </w:rPr>
      </w:pPr>
      <w:r>
        <w:rPr>
          <w:sz w:val="24"/>
        </w:rPr>
        <w:t>4.16</w:t>
        <w:tab/>
        <w:t>A regional groundwater resources contract which is currently underway is the Woburn Sands study. This study started in January 1997. The study has been phased along the lines set out in Section 2, and Phase 1 of the study is nearing completion. Important aspects of this study are discussed later in this strateg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CAPTURE ZONE/GPZ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7</w:t>
        <w:tab/>
        <w:t>The title capture zone, or GPZ models, in the context of this strategy, refers to distributed groundwater models such as the FLOWPATH model which were used during the recent national GPZ contracts to derive capture zones to sources, and to allow the delineation of GPZs (see Box 2.6). The models which have been used are essentially the same as regional resources models, but include additional modules based on the particle tracking technique to draw streamlines and to derive capture zon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8</w:t>
        <w:tab/>
        <w:t>GPZ models typically have a variable grid spacing with a relatively small grid spacing in the vicinity of sources. This is due to the need to represent the detailed pattern of drawdown around sources from which capture zones are derived. The use of a dense grid around sources has meant that the overall spatial coverage of individual GPZ models has tended to be relatively limited. As a result of this there are some 30 plus GPZ models for Anglian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19</w:t>
        <w:tab/>
        <w:t>There is currently no map showing the coverage and boundaries of the various GPZ models. Some GPZ models have been developed for catchments for which regional resources models already exist. This has allowed the comparison of results from the two different styles of modelling study. This point is returned to in the next sec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0</w:t>
        <w:tab/>
        <w:t>An important characteristic of the GPZ models is that they are `steady-state' in nature, and do not allow for the time-varying behaviour of the aquifer system. This is an important simplification which has been adopted to facilitate the strategic development of GPZ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1</w:t>
        <w:tab/>
        <w:t>GPZ models have been used to delineate the 50 day and 400 day `time of travel' zones around sources for which guidelines on land use are detailed in the Agency Groundwater Protection Policy. They have also been used to delineate `total capture zones' to sources which, in addition to being used within the GPP, have formed the basis for Nitrate Vulnerable Zones, delineated under the Nitrate Directiv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2</w:t>
        <w:tab/>
        <w:t>GPZ models have also been used in conjunction with regional resources models to investigate how the shape and extent of capture zones are affected by differing seasonal and climatic conditions. Studies of this nature have been undertaken to assess the implications of making the `steady-state' assumption in GPZ work. One such a study involved the use of the FLOWPATH model in conjunction with the Lodes/Granta model to delineate capture zones for a series of time `snap-shots' (see Appendix 1). This work showed that the form of capture zones can vary significantly depending on the prevailing groundwater conditions. It is recommended that the trend towards using time-variant regional resources models as a basis for capture zone delineation and GPZ work should continu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NITRATE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3</w:t>
        <w:tab/>
        <w:t>Nitrate models have been used since the early 1980s to represent the transport of nitrate within aquifer systems and to predict future nitrate tre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4</w:t>
        <w:tab/>
        <w:t>Nitrate models can basically be broken down into 3 component parts. This has been explained in Box 2.6. Much of the nitrate modelling work in the UK has been undertaken using the ANNA nitrate modelling software developed by WRc for the DOE, and latterly for the NRA.</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5</w:t>
        <w:tab/>
        <w:t>A number of nitrate models have been developed for aquifer units across the Anglian Region. These are the Lincolnshire Limestone from Lincoln to Sleaford, the Cambridge Chalk and more recently, the Lincolnshire Chalk. The models have essentially been used to represent the time-varying concentration of nitrate at PWS sources. During the 1980s, nitrate modelling studies were aimed at predicting the point in time at which the 50 mg/l would be exceeded. More recently, studies have focussed on investigating the impact of land use control measures on nitrate tre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6</w:t>
        <w:tab/>
        <w:t>The practice in nitrate modelling has been to develop a relatively simple groundwater flow representation based on the steady-state assumption. Representation of the time-varying concentration of nitrate has been achieved solely within the nitrate transport model. It has been recognised that this practice is not ideal, and that substantially more confidence can be placed in the results and predictions of a nitrate transport model if the transport model is based on a well-calibrated, time-variant model. In more recent studies, therefore, such as the Lincolnsire Wolds nitrate study (see Appendix 1), the opportunity has been taken to use the existing regional resources model as the basis for the nitrate transport model. It is recommended that this trend should continu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CONTAMINANT TRANSPORT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7</w:t>
        <w:tab/>
        <w:t>Contaminant transport models have been used increasingly since the mid 1980s to represent the transport of contaminants from point sources, such as landfill sites, solvent spillages, etc. Contaminant transport models are again based on distributed groundwater flow models. The important characteristic of these models is that they represent transport mechanisms as well as groundwater flow. The transport mechanisms represented include advection, dispersion, rock-matrix diffusion, degradation and deca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8</w:t>
        <w:tab/>
        <w:t>In a similar way to GPZ models, contaminant transport models include a relatively small grid spacing. This is so that the detailed pattern of flow and transport within a pollution plume can be adequately represented. However, the requirement for a small grid spacing has meant that this type of model has tended to be focussed on relatively small areas. This has then typically forced the inappropriate positioning of model boundaries, and the imposition of grossly simplified conditions on boundaries. In recognition of this problem the Telescopic Mesh Refinement method has been developed which involves the nesting of a detailed transport model within a wider flow mode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29</w:t>
        <w:tab/>
        <w:t>The practice with transport modelling has again been to simplify the representation of groundwater flow by assuming steady-state conditions, and by assuming two-dimensional flow. This is not ideal and the trend within transport studies is to represent time-varying groundwater flow, and to represent transport in the vertical as well as in the horizontal pla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0</w:t>
        <w:tab/>
        <w:t>A number of transport models have been developed within Anglian Region. These includ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model representing saline water movement in the Lincolnshire Chalk, based on the Lincolnshire Chalk regional resources model (see Appendix 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model representing transport of solvents at Sawst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model representing transport of mecoprop at Helpston (see Appendix 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A study to investigate and model the transport of contaminants is also underway at RAF Mildenhal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1</w:t>
        <w:tab/>
        <w:t>A good example of the way that a transport model can be used is given by the Helpston Investigation. The most important points to note about this study 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a time-variant representation of flow and transport has been us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boundary conditions for the detailed transport model have been generated from the wider regional resources model for the Southern Lime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rFonts w:eastAsia="CG Times"/>
        </w:rPr>
      </w:pPr>
      <w:r>
        <w:rPr>
          <w:rFonts w:eastAsia="CG Times"/>
        </w:rPr>
        <w:t xml:space="preserve"> </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use of a regional resources model and transport model in this way represents good practice. The result will be to ensure that two models do not exist for the same area of aquifer which give conflicting representations of groundwater flow. It is recommended that this approach should be followed in future transport stud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2</w:t>
        <w:tab/>
        <w:t>A further point is that the pollution event, and the development of the transport model has led to the improvement in the regional resources model. This serves to stress the importance of adopting an integrated approach to groundwater resources and groundwater qualit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BOUNDAR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3</w:t>
        <w:tab/>
        <w:t>Fig. 2.3, which was presented earlier, shows how capture zones to groundwater sources cross traditional groundwater unit boundaries, and shows that it is difficult to define closed groundwater units on the main aquifer units across the Reg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4</w:t>
        <w:tab/>
        <w:t>Fig. 4.1, which shows the boundaries of the existing regional resources models, demonstrates that the practice has been to develop models covering traditional units. It can be seen that this has produced gaps and overlaps between model areas, and highlights the fact that there has been no strategy for evaluating or dealing with cross-catchment flow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5</w:t>
        <w:tab/>
        <w:t>More recent groundwater modelling studies have, however, shown that cross-catchment flows can be significant. This has been demonstrated where groundwater models previously developed to cover one unit have been extended to cover an adjacent unit. For exampl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extension of the earlier Northern Lincolnshire Chalk model to cover the Southern Lincolnshire Chal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extension of the earlier Southern Lincolnshire Limestone model to cover the Slea catch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extension of the FLOWPATH model for the Lark unit to cover the Little Ouse unit as part of the Eriswell stud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The extended Lincolnshire Chalk model now suggests that a flow of some 5 tcmd takes place from the northern unit to the southern unit, and that this flow can reverse during times of low recharge. The extended Southern Lincolnshire Limestone model suggests that up to 10 tcmd flows from Sleaford area into confined part of the Southern Limestone aquif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6</w:t>
        <w:tab/>
        <w:t>The Eriswell study is particularly worth mentioning. The Eriswell study was undertaken to delineate GPZs for the AWS sources of Eriswell, Twelve Acre Wood and St. Helena Farm. An important feature of this study was that the GPZ model, which originally covered the traditional Lark Groundwater Unit, was extended, by way of an experiment, to cover the Little Ouse Groundwater Unit. This was done due to the proximity of the AWS sources to the northern boundary of the Lark Unit. Having removed the constraint of the boundary, the result was that the capture zones for the Eriswell group of sources extended well into the Little Ouse Unit. This indicates that a significant part of the contributing area to the Eriswell group lies within the Little Ouse Unit, and that a significant cross-catchment flow occur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7</w:t>
        <w:tab/>
        <w:t>There are also `boundary ' uncertainties with regard to vertical flows between aquifer units. This has been demonstrated by the Spilsby Sandstone modelling study. Investigation and modelling of Spilsby Sandstone aquifer, indicated that vertical flow takes place between the chalk and sandstone aquifer units, and in fact that the resources of the Spilsby Sandstone largely comprise downwards vertical leakage from the overlying chalk aquifer. Vertical flows are also believed to be important with regard to:</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Chalk/Sandringham Sand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Chalk/Cra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Lincolnshire Limestone and Blisworth Limeston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Where vertical flows between units are significant, they need to be accommodated.</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NEW DEVELOPMENTS IN MODELLING</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Increased Power of Computer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8</w:t>
        <w:tab/>
        <w:t>Recent years have seen considerable increases in the power of computers, and increased accessibility to this power. This has had significant implications for distributed groundwater modelling which is computationally very demanding. The developments in computing have allowed distributed groundwater models, across the water industry, to be migrated from mainframe computers to desktop workstations and PC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39</w:t>
        <w:tab/>
        <w:t>At the formation of the NRA, a contract was let to Birmingham University to migrate the distributed regional groundwater resources models which had been developed within the different Divisions of AWA from the AWA mainframe system to a desktop workstation. Following an assessment of the capabilities and limitations of the available workstations, a VAX Workstation was purchased in early 1991, and the existing regional resources models were migrated to the VAX Workstation during the course of 1991.</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0</w:t>
        <w:tab/>
        <w:t>The comments to make with regard to the VAX Workstation, and with regard to the current position relating to hardware are that the operation of the VAX Station has generally been satisfactory, and that RHO have used the VAX Station to carry out operational runs of the Lincolnsire Chalk model since May 1993. On the other hand operation of the VAX Station has not been without difficulties. The difficulties have been mainly due to the general lack of expertise with VAX Workstations and the VMS operating system within the NRA, and now the Agency, and with the software linking the VAX Station to the Novell net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1</w:t>
        <w:tab/>
        <w:t>The current position is that PCs may now be sufficiently powerful to provide an effective platform for running regional resources models, although it should be noted that the trend is also to develop larger, more complex models which continues to generate a need for powerful computer systems. The Agency now needs to review the hardware available, together with the groundwater modelling software available, and in view of the size of the models which it is proposed to develop, to identify a system with sufficient power, that is easy to use and that could be supported internally.</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Improved Groundwater Modelling Softwa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2</w:t>
        <w:tab/>
        <w:t xml:space="preserve">The trend with groundwater modelling software has been for modellers to produce: </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ntegrated recharge/surface water/groundwater models, the most sophisicated of which provide full `coupling' of surface water and groundwat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integrated groundwater flow/groundwater quality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databases linked to mode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sophisticated pre and post-processing facilitie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Groundwater modelling software is now vigourously marketed, often as complete catchment management planning tool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3</w:t>
        <w:tab/>
        <w:t>The Agency is aware of the need to keep abreast of software developments, and has set up a national R&amp;D project, one of the objectives of which will be to assess the capabilities and limitations of the more recent, integrated groundwater modelling packages. This national R&amp;D project is discussed further in Section 5.</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i/>
          <w:i/>
        </w:rPr>
      </w:pPr>
      <w:r>
        <w:rPr>
          <w:b/>
          <w:i/>
        </w:rPr>
        <w:tab/>
        <w:tab/>
        <w:t>Databases and GI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4</w:t>
        <w:tab/>
        <w:t>There has been a trend towards the development of integrated database, GIS and groundwater modelling packages. The Agency needs to be aware of these developments, and to assess the advantages and efficiencies that such systems may offer.</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5</w:t>
        <w:tab/>
        <w:t>GIS has enormous potential in terms of the mapping of hydrogeological and groundwater model information. Now that more user-friendly, PC-based GIS software is becoming available,  such as MAPINFO, this should be taken advantage of as a presentation and analysis tool. GIS can potentially provid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the Hydrogeological Map on GIS, with the ability to zoom in on specific areas, and the ability to overlay different layers of information to conceptualis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maps showing the location of hydrological monitoring points, particularly in relation to geological structur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1080" w:hanging="1080"/>
        <w:rPr/>
      </w:pPr>
      <w:r>
        <w:rPr/>
        <w:tab/>
        <w:tab/>
        <w:t>-</w:t>
        <w:tab/>
        <w:t>maps which overlay groundwater model information on hydrogeological informa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ab/>
        <w:tab/>
        <w:t>GIS would be of tremendous support to licensing. This Strategy therefore proposes that a plan be drawn up with regard to the implementation of GI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b/>
          <w:b/>
          <w:sz w:val="20"/>
        </w:rPr>
      </w:pPr>
      <w:r>
        <w:rPr>
          <w:b/>
          <w:sz w:val="20"/>
        </w:rPr>
        <w:tab/>
        <w:tab/>
        <w:t>CRITICAL REVIEW OF CURRENT POSITION</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6</w:t>
        <w:tab/>
        <w:t>A critical review of the current position within Angian Region is summarised in Box 4.2. The most important points are emphasised below.</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7</w:t>
        <w:tab/>
        <w:t>Coverage of the main aquifer units with regional groundwater resources models is not complete. There is a need for a high quality, time-variant flow framework covering all major aquifer units. There have been many occassions when the availability of a regional resources model framework could have provided important results, and improved water resources management. A long term plan is needed to steadily work towards providing this framework.</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8</w:t>
        <w:tab/>
        <w:t>The Region needs to look for efficiencies in terms of regional resources model development. The practice of developing models for traditional groundwater units inefficient. It also exacerbates the boundary problem. The Region needs a structured approach where boundary uncertainties can be managed, but also needs to recognise the time which has been spent on modelling traditional units under research contrac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49</w:t>
        <w:tab/>
        <w:t>It is believed that modelling investigations have got out balance with field investigations, and that attention needs to be focussed on providing adequate field investigation and monitoring to support model development.</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50</w:t>
        <w:tab/>
        <w:t>The development of regional groundwater resources models is now very largely undertaken by consultants, and the Region does not envisage developing any further regional resources models through research contracts. However, there is a need to preserve thoroughness and careful calibration which has tended to characterise research contract work. This puts a lot of emphasis on the production of effective terms of reference.</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51</w:t>
        <w:tab/>
        <w:t>A single regional groundwater flow framework should be developed for water resources and water quality management, and the Region needs to ensure that this can be used tactically, both at RHO and at Area.</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r>
    </w:p>
    <w:p>
      <w:pPr>
        <w:sectPr>
          <w:headerReference w:type="default" r:id="rId3"/>
          <w:footerReference w:type="default" r:id="rId4"/>
          <w:type w:val="nextPage"/>
          <w:pgSz w:w="11906" w:h="16838"/>
          <w:pgMar w:left="1440" w:right="1080" w:gutter="0" w:header="1440" w:top="1496" w:footer="1080" w:bottom="1136"/>
          <w:pgNumType w:fmt="decimal"/>
          <w:formProt w:val="false"/>
          <w:textDirection w:val="lrTb"/>
          <w:docGrid w:type="default" w:linePitch="360" w:charSpace="0"/>
        </w:sect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ind w:left="720" w:hanging="720"/>
        <w:rPr/>
      </w:pPr>
      <w:r>
        <w:rPr/>
        <w:t>4.52</w:t>
        <w:tab/>
        <w:t>The Region needs to take a long term approach to modelling, and to develop a stable modelling framework. This will take time, and the Region should make best use of existing models in the interim, and should ensure understanding achieved with the development of existing models is transferred to new models, to allow improvements and progress to be judg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pPr>
      <w:r>
        <w:rPr/>
      </w:r>
    </w:p>
    <w:tbl>
      <w:tblPr>
        <w:tblW w:w="14600" w:type="dxa"/>
        <w:jc w:val="left"/>
        <w:tblInd w:w="-8" w:type="dxa"/>
        <w:tblLayout w:type="fixed"/>
        <w:tblCellMar>
          <w:top w:w="0" w:type="dxa"/>
          <w:left w:w="120" w:type="dxa"/>
          <w:bottom w:w="0" w:type="dxa"/>
          <w:right w:w="120" w:type="dxa"/>
        </w:tblCellMar>
      </w:tblPr>
      <w:tblGrid>
        <w:gridCol w:w="1440"/>
        <w:gridCol w:w="1152"/>
        <w:gridCol w:w="1152"/>
        <w:gridCol w:w="1152"/>
        <w:gridCol w:w="4852"/>
        <w:gridCol w:w="4852"/>
      </w:tblGrid>
      <w:tr>
        <w:trPr/>
        <w:tc>
          <w:tcPr>
            <w:tcW w:w="14600" w:type="dxa"/>
            <w:gridSpan w:val="6"/>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 w:val="left" w:pos="10968" w:leader="none"/>
                <w:tab w:val="left" w:pos="11688" w:leader="none"/>
                <w:tab w:val="left" w:pos="12408" w:leader="none"/>
                <w:tab w:val="left" w:pos="13128" w:leader="none"/>
                <w:tab w:val="left" w:pos="13848" w:leader="none"/>
                <w:tab w:val="left" w:pos="14568" w:leader="none"/>
                <w:tab w:val="left" w:pos="15288" w:leader="none"/>
              </w:tabs>
              <w:suppressAutoHyphens w:val="true"/>
              <w:spacing w:before="90" w:after="0"/>
              <w:ind w:left="868" w:hanging="868"/>
              <w:rPr>
                <w:sz w:val="16"/>
              </w:rPr>
            </w:pPr>
            <w:r>
              <w:rPr>
                <w:b/>
                <w:sz w:val="16"/>
              </w:rPr>
              <w:t>Box 4.1</w:t>
              <w:tab/>
              <w:t>Existing Groundwater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 w:val="left" w:pos="10968" w:leader="none"/>
                <w:tab w:val="left" w:pos="11688" w:leader="none"/>
                <w:tab w:val="left" w:pos="12408" w:leader="none"/>
                <w:tab w:val="left" w:pos="13128" w:leader="none"/>
                <w:tab w:val="left" w:pos="13848" w:leader="none"/>
                <w:tab w:val="left" w:pos="14568" w:leader="none"/>
                <w:tab w:val="left" w:pos="15288" w:leader="none"/>
              </w:tabs>
              <w:suppressAutoHyphens w:val="true"/>
              <w:spacing w:before="0" w:after="54"/>
              <w:rPr>
                <w:sz w:val="16"/>
              </w:rPr>
            </w:pPr>
            <w:r>
              <w:rPr>
                <w:sz w:val="16"/>
              </w:rPr>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i/>
                <w:sz w:val="16"/>
              </w:rPr>
              <w:t>Model Name</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i/>
                <w:sz w:val="16"/>
              </w:rPr>
              <w:t>Consultant</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i/>
                <w:sz w:val="16"/>
              </w:rPr>
              <w:t>Client</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i/>
                <w:sz w:val="16"/>
              </w:rPr>
              <w:t>Historical Period</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i/>
                <w:sz w:val="16"/>
              </w:rPr>
              <w:t>Specific Issues at Time of Development</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i/>
                <w:sz w:val="16"/>
              </w:rPr>
              <w:t>Current Status</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Lincolnshire Chalk</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60 to date</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Saline intrusion in the Grimsby area, need to understand origin of saline inflow and groundwater resource balance</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Updated regularly in-house. Used to define maximum abstraction for the prevailing groundwater conditions under a Section 20 Operating Agreement</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Spilsby Sandstone</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MM</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16"/>
              </w:rPr>
            </w:pPr>
            <w:r>
              <w:rPr>
                <w:sz w:val="16"/>
              </w:rPr>
              <w:t>AWA/</w:t>
            </w:r>
          </w:p>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0" w:after="54"/>
              <w:rPr>
                <w:sz w:val="16"/>
              </w:rPr>
            </w:pPr>
            <w:r>
              <w:rPr>
                <w:sz w:val="16"/>
              </w:rPr>
              <w:t>NR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napToGrid w:val="false"/>
              <w:spacing w:before="90" w:after="54"/>
              <w:rPr>
                <w:sz w:val="16"/>
              </w:rPr>
            </w:pPr>
            <w:r>
              <w:rPr>
                <w:sz w:val="16"/>
              </w:rPr>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Growth in demand in Skegness, need to assess impact of increased abstraction</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ot updated/validated. Further work suggests that the representation of Chalk-Sandstone interaction is inadequate</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Central Limestone</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NR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70 - 9?</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SA designation at Branston Booths, need to understand groundwater flow mechanisms and capture zones</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ot updated/validated. Model largely exploratory</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Southern Limestone</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NR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70 to date</w:t>
            </w:r>
          </w:p>
        </w:tc>
        <w:tc>
          <w:tcPr>
            <w:tcW w:w="48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0"/>
              <w:rPr>
                <w:sz w:val="16"/>
              </w:rPr>
            </w:pPr>
            <w:r>
              <w:rPr>
                <w:sz w:val="16"/>
              </w:rPr>
              <w:t>Increased abstraction following Gwash-Glen Transfer, need to assess impact of increased abstraction</w:t>
            </w:r>
          </w:p>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0" w:after="54"/>
              <w:rPr>
                <w:sz w:val="16"/>
              </w:rPr>
            </w:pPr>
            <w:r>
              <w:rPr>
                <w:sz w:val="16"/>
              </w:rPr>
              <w:t>NSA designation at Sleaford, need to understand groundwater flow mechanisms and capture zones</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Updated recently with AWS. Used to assess AWS abstraction proposals as part of the Southern Limestone 1997 time-limited licence review. Also being used as a framework for contaminant transport work as part of the Helpston Pollution Investigation</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Rhee/Cam</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WRc</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napToGrid w:val="false"/>
              <w:spacing w:before="90" w:after="54"/>
              <w:rPr>
                <w:sz w:val="16"/>
              </w:rPr>
            </w:pPr>
            <w:r>
              <w:rPr>
                <w:sz w:val="16"/>
              </w:rPr>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Growth in demand, need to assess impact of increased abstraction, and feasibility of river support</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ot updated, An old model with simplistic representation of recharge and groundwater flow. Recent attempts to run the model suggested that datafiles may be missing</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0"/>
              <w:rPr>
                <w:b/>
                <w:b/>
                <w:sz w:val="16"/>
              </w:rPr>
            </w:pPr>
            <w:r>
              <w:rPr>
                <w:b/>
                <w:sz w:val="16"/>
              </w:rPr>
              <w:t>Lod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0" w:after="54"/>
              <w:rPr>
                <w:sz w:val="16"/>
              </w:rPr>
            </w:pPr>
            <w:r>
              <w:rPr>
                <w:b/>
                <w:sz w:val="16"/>
              </w:rPr>
              <w:t>Granta</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70 - 85</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Growth in demand, need to assess impact of increased abstraction, and feasibility of river support</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ot updated. Used relatively recently for GPZ work. Recharge calculation not fully automated. River-aquifer interaction in some areas could be improved.</w:t>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Lark</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70 - 88?</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Growth in demand, need to assess impact of increased abstraction, and feasibility of river support</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0"/>
              <w:rPr>
                <w:sz w:val="16"/>
              </w:rPr>
            </w:pPr>
            <w:r>
              <w:rPr>
                <w:sz w:val="16"/>
              </w:rPr>
              <w:t>Not updated/validated. Used for climate change and GPZ work. Recharge calculation needs to be reviewed.</w:t>
            </w:r>
          </w:p>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0" w:after="54"/>
              <w:rPr>
                <w:sz w:val="16"/>
              </w:rPr>
            </w:pPr>
            <w:r>
              <w:rPr>
                <w:sz w:val="16"/>
              </w:rPr>
            </w:r>
          </w:p>
        </w:tc>
      </w:tr>
      <w:tr>
        <w:trPr/>
        <w:tc>
          <w:tcPr>
            <w:tcW w:w="1440" w:type="dxa"/>
            <w:tcBorders>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54"/>
              <w:rPr>
                <w:sz w:val="16"/>
              </w:rPr>
            </w:pPr>
            <w:r>
              <w:rPr>
                <w:b/>
                <w:sz w:val="16"/>
              </w:rPr>
              <w:t>Gipping</w:t>
            </w:r>
          </w:p>
        </w:tc>
        <w:tc>
          <w:tcPr>
            <w:tcW w:w="1152" w:type="dxa"/>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1970 - 82</w:t>
            </w:r>
          </w:p>
        </w:tc>
        <w:tc>
          <w:tcPr>
            <w:tcW w:w="4852" w:type="dxa"/>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Growth in demand plus saline intrusion in the Ipswich area, need to understand resource balance and assess options for increased abstraction</w:t>
            </w:r>
          </w:p>
        </w:tc>
        <w:tc>
          <w:tcPr>
            <w:tcW w:w="4852" w:type="dxa"/>
            <w:tcBorders>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Not updated/validated. Used for climate change work. Recharge calculation not fully automated.</w:t>
            </w:r>
          </w:p>
        </w:tc>
      </w:tr>
      <w:tr>
        <w:trPr/>
        <w:tc>
          <w:tcPr>
            <w:tcW w:w="1440" w:type="dxa"/>
            <w:tcBorders>
              <w:left w:val="single" w:sz="6" w:space="0" w:color="000000"/>
              <w:bottom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90" w:after="0"/>
              <w:rPr>
                <w:sz w:val="16"/>
              </w:rPr>
            </w:pPr>
            <w:r>
              <w:rPr>
                <w:b/>
                <w:sz w:val="16"/>
              </w:rPr>
              <w:t>Pa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s>
              <w:suppressAutoHyphens w:val="true"/>
              <w:spacing w:before="0" w:after="54"/>
              <w:rPr>
                <w:sz w:val="16"/>
              </w:rPr>
            </w:pPr>
            <w:r>
              <w:rPr>
                <w:sz w:val="16"/>
              </w:rPr>
            </w:r>
          </w:p>
        </w:tc>
        <w:tc>
          <w:tcPr>
            <w:tcW w:w="1152" w:type="dxa"/>
            <w:tcBorders>
              <w:bottom w:val="single" w:sz="6" w:space="0" w:color="000000"/>
            </w:tcBorders>
          </w:tcPr>
          <w:p>
            <w:pPr>
              <w:pStyle w:val="Normal"/>
              <w:tabs>
                <w:tab w:val="clear" w:pos="720"/>
                <w:tab w:val="left" w:pos="-271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16"/>
              </w:rPr>
            </w:pPr>
            <w:r>
              <w:rPr>
                <w:sz w:val="16"/>
              </w:rPr>
              <w:t>BU</w:t>
            </w:r>
          </w:p>
        </w:tc>
        <w:tc>
          <w:tcPr>
            <w:tcW w:w="1152" w:type="dxa"/>
            <w:tcBorders>
              <w:bottom w:val="single" w:sz="6" w:space="0" w:color="000000"/>
            </w:tcBorders>
          </w:tcPr>
          <w:p>
            <w:pPr>
              <w:pStyle w:val="Normal"/>
              <w:tabs>
                <w:tab w:val="clear" w:pos="720"/>
                <w:tab w:val="left" w:pos="-3864" w:leader="none"/>
                <w:tab w:val="left" w:pos="-2424" w:leader="none"/>
                <w:tab w:val="left" w:pos="-2064" w:leader="none"/>
                <w:tab w:val="left" w:pos="-1704" w:leader="none"/>
                <w:tab w:val="left" w:pos="-1344" w:leader="none"/>
                <w:tab w:val="left" w:pos="-984"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 w:val="left" w:pos="4776" w:leader="none"/>
              </w:tabs>
              <w:suppressAutoHyphens w:val="true"/>
              <w:spacing w:before="90" w:after="54"/>
              <w:rPr>
                <w:sz w:val="16"/>
              </w:rPr>
            </w:pPr>
            <w:r>
              <w:rPr>
                <w:sz w:val="16"/>
              </w:rPr>
              <w:t>AWA</w:t>
            </w:r>
          </w:p>
        </w:tc>
        <w:tc>
          <w:tcPr>
            <w:tcW w:w="1152" w:type="dxa"/>
            <w:tcBorders>
              <w:bottom w:val="single" w:sz="6" w:space="0" w:color="000000"/>
            </w:tcBorders>
          </w:tcPr>
          <w:p>
            <w:pPr>
              <w:pStyle w:val="Normal"/>
              <w:tabs>
                <w:tab w:val="clear" w:pos="720"/>
                <w:tab w:val="left" w:pos="-5016" w:leader="none"/>
                <w:tab w:val="left" w:pos="-3576" w:leader="none"/>
                <w:tab w:val="left" w:pos="-3216" w:leader="none"/>
                <w:tab w:val="left" w:pos="-2856" w:leader="none"/>
                <w:tab w:val="left" w:pos="-2496" w:leader="none"/>
                <w:tab w:val="left" w:pos="-2136" w:leader="none"/>
                <w:tab w:val="left" w:pos="-1776" w:leader="none"/>
                <w:tab w:val="left" w:pos="-1416" w:leader="none"/>
                <w:tab w:val="left" w:pos="-1056" w:leader="none"/>
                <w:tab w:val="left" w:pos="-696" w:leader="none"/>
                <w:tab w:val="left" w:pos="-336" w:leader="none"/>
                <w:tab w:val="left" w:pos="24" w:leader="none"/>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 w:val="left" w:pos="3264" w:leader="none"/>
                <w:tab w:val="left" w:pos="3624" w:leader="none"/>
                <w:tab w:val="left" w:pos="3984" w:leader="none"/>
                <w:tab w:val="left" w:pos="4344" w:leader="none"/>
                <w:tab w:val="left" w:pos="4704" w:leader="none"/>
                <w:tab w:val="left" w:pos="5064" w:leader="none"/>
                <w:tab w:val="left" w:pos="5784" w:leader="none"/>
              </w:tabs>
              <w:suppressAutoHyphens w:val="true"/>
              <w:spacing w:before="90" w:after="54"/>
              <w:rPr>
                <w:sz w:val="16"/>
              </w:rPr>
            </w:pPr>
            <w:r>
              <w:rPr>
                <w:sz w:val="16"/>
              </w:rPr>
              <w:t xml:space="preserve">1970 - </w:t>
            </w:r>
          </w:p>
        </w:tc>
        <w:tc>
          <w:tcPr>
            <w:tcW w:w="4852" w:type="dxa"/>
            <w:tcBorders>
              <w:bottom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54"/>
              <w:rPr>
                <w:sz w:val="16"/>
              </w:rPr>
            </w:pPr>
            <w:r>
              <w:rPr>
                <w:sz w:val="16"/>
              </w:rPr>
              <w:t>Dewatering of the confined zone and development of the `Braintree Depression', need to understand resource balance of confined zone</w:t>
            </w:r>
          </w:p>
        </w:tc>
        <w:tc>
          <w:tcPr>
            <w:tcW w:w="4852" w:type="dxa"/>
            <w:tcBorders>
              <w:bottom w:val="single" w:sz="6" w:space="0" w:color="000000"/>
              <w:right w:val="single" w:sz="6" w:space="0" w:color="000000"/>
            </w:tcBorders>
          </w:tcPr>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90" w:after="0"/>
              <w:rPr>
                <w:sz w:val="16"/>
              </w:rPr>
            </w:pPr>
            <w:r>
              <w:rPr>
                <w:sz w:val="16"/>
              </w:rPr>
              <w:t>Updated to 1985 by AWA. Only limited representation of river-aquifer interaction.</w:t>
            </w:r>
          </w:p>
          <w:p>
            <w:pPr>
              <w:pStyle w:val="Normal"/>
              <w:tabs>
                <w:tab w:val="clear" w:pos="720"/>
                <w:tab w:val="left" w:pos="-6168" w:leader="none"/>
                <w:tab w:val="left" w:pos="-4728" w:leader="none"/>
                <w:tab w:val="left" w:pos="-4368" w:leader="none"/>
                <w:tab w:val="left" w:pos="-4008" w:leader="none"/>
                <w:tab w:val="left" w:pos="-3648" w:leader="none"/>
                <w:tab w:val="left" w:pos="-3288" w:leader="none"/>
                <w:tab w:val="left" w:pos="-2928" w:leader="none"/>
                <w:tab w:val="left" w:pos="-2568" w:leader="none"/>
                <w:tab w:val="left" w:pos="-2208" w:leader="none"/>
                <w:tab w:val="left" w:pos="-1848" w:leader="none"/>
                <w:tab w:val="left" w:pos="-1488" w:leader="none"/>
                <w:tab w:val="left" w:pos="-1128" w:leader="none"/>
                <w:tab w:val="left" w:pos="-768" w:leader="none"/>
                <w:tab w:val="left" w:pos="-40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s>
              <w:suppressAutoHyphens w:val="true"/>
              <w:spacing w:before="0" w:after="54"/>
              <w:rPr/>
            </w:pPr>
            <w:r>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pPr>
      <w:r>
        <w:rPr/>
      </w:r>
    </w:p>
    <w:p>
      <w:pPr>
        <w:sectPr>
          <w:headerReference w:type="default" r:id="rId5"/>
          <w:footerReference w:type="default" r:id="rId6"/>
          <w:type w:val="nextPage"/>
          <w:pgSz w:orient="landscape" w:w="16838" w:h="11906"/>
          <w:pgMar w:left="1152" w:right="1080" w:gutter="0" w:header="1440" w:top="1496" w:footer="1080" w:bottom="1136"/>
          <w:pgNumType w:fmt="decimal"/>
          <w:formProt w:val="false"/>
          <w:textDirection w:val="lrTb"/>
          <w:docGrid w:type="default" w:linePitch="360" w:charSpace="0"/>
        </w:sect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4.2</w:t>
              <w:tab/>
              <w:t>Critical Review of Groundwater Investigations and Modelling Within Anglian Reg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Regional Groundwater Resources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otal coverage of all major aquifer units across the Region has not yet been achieved</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Current practice of developing models covering traditional catchment units is inefficient</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Significant cross-catchment flows exist but there is currently no strategy for evaluating these</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he trend towards developing integrated surface-water/groundwater models should be actively promoted</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Signigicant progress has been made in the Quality Assurance/Quality Control of groundwater modelling, and in the establishment of good modelling practice, and the procurement of groundwater models should continue to place emphasis on the delivery of good quality models and value for money</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Existing groundwater models are largely not up-to-date with regard to recent data, and there are no procedures in place for ensuring that existing models, particularly the regional resources models are updated and validated on a regular basis</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he use of groundwater models to assist with operational activities/impact assessment at Area level has not been successfully established in all Areas of Anglian Region</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The trend towards joint development and use of groundwater models by the Agency and Water Companies should be encourag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The opportunities presented by GIS for interpretation and presentation of hydrological/hydrogeological information, and for the presentation of model output should be exploit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There has been no national strategy for groundwater investigation and modell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Capabilities and limitations of groundwater modelling software needs to be reviewed, and the Agency needs to identify its requirements in terms of software capabil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IS infrastructure to support groundwater modelling activities within the Agency needs to be reviewed, particularly in the light of advances in the power of PC workst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Groundwater Protection Zone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he trend towards using time-variant regional resources `flow' models as a primary hydrological framework for GPZ refinement should continue</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Nitrate Transport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he trend towards using time-variant regional resources `flow' models as a primary hydrological framework for nitrate modelling should continue</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Contaminant Transport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he trend towards using time-variant regional resources `flow' models as a primary hydrological framework for contaminated transport modelling should continue</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br w:type="page"/>
      </w:r>
      <w:r>
        <w:rPr>
          <w:b/>
        </w:rPr>
        <w:t>5.</w:t>
        <w:tab/>
        <w:tab/>
        <w:t>NATIONAL POSITION ON GROUNDWATER INVESTIGATIONS AND MODELL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TRODU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w:t>
        <w:tab/>
        <w:t>This section highlights national developments which have a bearing on the Anglian Region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UK GROUNDWATER FORUM</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2</w:t>
        <w:tab/>
        <w:t>The UK Groundwater Forum was set up to review strategic groundwater issues and research needs across the UK. The `Forum' basically comprises the steering committee of the original project, and is made up of representatives from the major organisations which fund groundwater research in UK. These organisations are mainly: the Environment Agency, British Geological Survey and Water Compan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3</w:t>
        <w:tab/>
        <w:t xml:space="preserve">The overall objective of the Forum is set out in Box 5.1. This is basically to maintain a groundwater R&amp;D strategy, to promote high quality research, to encourage cooperation between organisations, and to ensure the widest possible dissemination of research results. The UK Groundwater Forum study was initiated in realisation that groundwater research in UK was at risk of becoming too fragmented due to a lack of strategic coordination of the efforts of the major research funders. The product of the initial study was a publication entitled </w:t>
      </w:r>
      <w:r>
        <w:rPr>
          <w:i/>
        </w:rPr>
        <w:t>Groundwater in the UK. A Strategic Study. Issues and Research Needs.</w:t>
      </w:r>
      <w:r>
        <w:rPr/>
        <w:t xml:space="preserve"> </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5.1</w:t>
              <w:tab/>
              <w:t>Objectives of the UK Groundwater Forum</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Overall Obj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promote dialogue, consultation and partnership between all public and private parties with an interest in groundwater resources with primary emphasis on the sharing of research ideas, resources and products, and secondary emphasis on the discussion of questions of data, policy and standards, in order that groundwater issues are identified and resolved in the most cost-effective way, through cooperative efforts, and the findings are widely disseminat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Specific Objectiv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act as a vehicle for dialogue and consult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maintain a shared, user-led National Groundwater R&amp;D Agend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promote public/private partnerships in R&amp;D consorti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promote collaboration between research organis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disseminate research widely amongst researcher and user communit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promote public information and awarenes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o promote a unified approach to Europ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4</w:t>
        <w:tab/>
        <w:t>The UK Groundwater Forum report, known as the `Blue Book', was published in June 1995. The report identifies the major groundwater issues, operational research requirements, and defines a National Groundwater R&amp;D Agenda. The R&amp;D Agenda lists a series of priority projects. The priority areas of research identified by the UK Groundwater Forum are set out in Box 5.2. This Box is in fact a summary of Box 8.2 from the UK Groundwater Forum fepor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5</w:t>
        <w:tab/>
        <w:t>Box 5.2 does not reflect all the areas for research identified in the UK Groundwater Forum report. For instance, the Forum report also recognises that the operation of river support schemes needs to be researched and reviewed. However, Box 5.2 does effectively summarise the main areas for future researc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6</w:t>
        <w:tab/>
        <w:t>The conclusions to be drawn from the UK Groundwater Forum report with regard to this Strategy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issues identified in Box 5.2 coorespond to those identified in the Agency Environmental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should be recognised that Anglian Region is a significant funder of groundwater research and should be using research results to enhance its operational 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Region should be aware of strategic research issues, and should be actively seeking to feed into research work as appropriate, but not looking to duplicate research being carried out elsewhe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Region should look for opportunities to cooperate with BGS and the water compan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These conclusions endorse the position set out in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NATIONAL R&amp;D PROJECT: STRATEGIC REVIEW OF GROUNDWATER MODELL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7</w:t>
        <w:tab/>
        <w:t>This R&amp;D project was promoted by the NCGCL with direct encouragement from Anglian Region. The aims of the project are to develop a national groundwater modelling strategy covering strategic regional groundwater resources modelling across all Regions of the Agency. It is envisaged that the national strategy will be an umbrella strategy, and that regional strategies will be appended to i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8</w:t>
        <w:tab/>
        <w:t>The national strategy will survey existing coverage of the main aquifer units with regional groundwater resources models, and will review good modelling practi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9</w:t>
        <w:tab/>
        <w:t>An important objective of the R&amp;D project is to benchmark the main regional groundwater resources models or `packages' currently being applied within the UK. This will provide strategic verification of the model codes, and will assess the capabilities and limitations of the more recent integrated packages. It is possible that, following the benchmarking, the Agency will invest in improvements to the packages which are currently availabl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0</w:t>
        <w:tab/>
        <w:t>The most important objective of the R&amp;D project is to define groundwater units. The problems with regard to groundwater model boundaries have been recognised  nationally, and it has been established that modelling needs to take place at different scales to reduce boundary uncertainties. This has in fact been recognised as a research issue within the UK Groundwater Forum report. The NCGCL, through the R&amp;D project will have an important role in coordinating the definition of whole aquifer units, particularly as these tend to cross regional boundaries. It has been proposed that the R&amp;D project should undertake a pilot study of a whole aquifer unit scale model. This will allow the feasibility, modelling issues, hardware needs, software capabilities, adequacy of terms of reference, etc. to be assess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1</w:t>
        <w:tab/>
        <w:t>It can be seen that this regional strategy very much follows the national direction with regard to investigations and modelling.</w:t>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74" w:type="dxa"/>
        <w:jc w:val="left"/>
        <w:tblInd w:w="-8" w:type="dxa"/>
        <w:tblLayout w:type="fixed"/>
        <w:tblCellMar>
          <w:top w:w="0" w:type="dxa"/>
          <w:left w:w="120" w:type="dxa"/>
          <w:bottom w:w="0" w:type="dxa"/>
          <w:right w:w="120" w:type="dxa"/>
        </w:tblCellMar>
      </w:tblPr>
      <w:tblGrid>
        <w:gridCol w:w="2880"/>
        <w:gridCol w:w="6494"/>
      </w:tblGrid>
      <w:tr>
        <w:trPr/>
        <w:tc>
          <w:tcPr>
            <w:tcW w:w="9374" w:type="dxa"/>
            <w:gridSpan w:val="2"/>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54"/>
              <w:ind w:left="868" w:hanging="868"/>
              <w:rPr>
                <w:sz w:val="16"/>
              </w:rPr>
            </w:pPr>
            <w:r>
              <w:rPr>
                <w:b/>
                <w:sz w:val="16"/>
              </w:rPr>
              <w:t>Box 5.2</w:t>
              <w:tab/>
              <w:t>UK Groundwater Forum: Definition of Groundwater Issues and Areas for Priority Research</w:t>
            </w:r>
          </w:p>
        </w:tc>
      </w:tr>
      <w:tr>
        <w:trPr/>
        <w:tc>
          <w:tcPr>
            <w:tcW w:w="2880" w:type="dxa"/>
            <w:tcBorders>
              <w:left w:val="single" w:sz="6" w:space="0" w:color="000000"/>
              <w:bottom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i/>
                <w:sz w:val="16"/>
              </w:rPr>
              <w:t>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Sustainable Yiel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Low Flow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Wetland Conserv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Afforest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Land Use Chang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i/>
                <w:i/>
                <w:sz w:val="16"/>
              </w:rPr>
            </w:pPr>
            <w:r>
              <w:rPr>
                <w:i/>
                <w:sz w:val="16"/>
              </w:rPr>
              <w:t>Groundwater Prote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i/>
                <w:sz w:val="16"/>
              </w:rPr>
              <w:t>Pollution and Remedi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Vulnerabil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Source Prote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Landf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Nitra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Pesticid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Acid Mine Drainag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Contaminated Lan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NAP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b/>
                <w:sz w:val="16"/>
              </w:rPr>
              <w:t>Remedi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spacing w:before="0" w:after="54"/>
              <w:rPr>
                <w:sz w:val="16"/>
              </w:rPr>
            </w:pPr>
            <w:r>
              <w:rPr>
                <w:sz w:val="16"/>
              </w:rPr>
            </w:r>
          </w:p>
        </w:tc>
        <w:tc>
          <w:tcPr>
            <w:tcW w:w="6494" w:type="dxa"/>
            <w:tcBorders>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providing defensible estimates of sustainable groundwater resources, acceptable environment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for estimating impact and reducing of abstra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for estimating impact of abstraction, and variations in groundwater quality of wetland ecosyste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to assess impact of afforestation on groundwater quantity and qual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to predict impact of land use change on groundwater quantity and qual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to reduce pollution risks to groundwater without unnecessary limits to economic activ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Refine the approach to groundwater protection zon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to assess risk to groundwater from landfill, and for designing/managing landfill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Improve modelling of nitrate transport/prediction of nitrate concentrations at supply boreholes, and refine of nitrate management strateg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risk assessment methods for predicting concentrations at supply boreholes, and develop pesticide management strateg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for predicting impact of mine closu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velop tools to assess risk to supply boreholes, and to identify effective mitigation ac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Define techniques for controlling NAPL spills, for prediction concentrations at supply sources, and for remedi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rPr>
                <w:sz w:val="16"/>
              </w:rPr>
            </w:pPr>
            <w:r>
              <w:rPr>
                <w:sz w:val="16"/>
              </w:rPr>
              <w:t>Improve monitoring and modelling of remediation activities for input into design of cost-effective remediation strateg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NATIONAL R&amp;D PROJECT: NATIONAL SYSTEM FOR GROUNDWATER RECHARGE ASSESS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2</w:t>
        <w:tab/>
        <w:t>The aim of this project is to develop a standard calculation for recharge, and to work towards reducing the uncertainties associated with recharge estimation. Recharge models are an integral part of regional groundwater resources models. There are, however, as many recharge models as there are groundwater models, none of which have been benchmarked or verified. The R&amp;D project on recharge estimation may improve this situation by standardising the soil moisture balance part of the recharge calcula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3</w:t>
        <w:tab/>
        <w:t>The important point to be made with regard to this Strategy is that an improved recharge calculation method should become available in the forseeable future. It seems likely that the new recharge calculation will be undertaken on a distributed basis. This strategy needs to recognise the potential developments with regard to recharge, and to ensure, as far as possible, that groundwater models can be easily upgrad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NATIONAL CENTRE FOR GROUNDWATER AND CONTAMINATED LAN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5.14</w:t>
        <w:tab/>
        <w:t>The NCGL has recently expanded, and will take on the role of coordinating national and regional groundwater investigations and modelling strategies. The conclusion of this is that regional strategies should be produced, and that they should promote investigations and modelling to underpin the national water resources strategy, the Groundwater Protection Policy, work relating to the Nitrate Directive, and contaminated land work.</w:t>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rPr>
          <w:b/>
        </w:rPr>
        <w:t>6.</w:t>
        <w:tab/>
        <w:tab/>
        <w:t>ANGLIAN REGION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TRODU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w:t>
        <w:tab/>
        <w:t>The following section sets out the Anglian Region Strategy for Groundwater Investigations and Modelling. From the earlier sections of this document it can be seen that this strategy has been developed in the light of the experience of developing and applying groundwater models over the last 25 years, and in the light of the position on groundwater investigations and modelling which is being developed nationally within the Agenc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w:t>
        <w:tab/>
        <w:t>This section builds on earlier sections of the strategy document, and it is intended that this section should be relatvely brief. The strategy statements are presented in Boxes 6.1 through to 6.5, and these statements should be read in conjunction with the earlier section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sz w:val="24"/>
        </w:rPr>
      </w:pPr>
      <w:r>
        <w:rPr>
          <w:b/>
          <w:sz w:val="20"/>
        </w:rPr>
        <w:tab/>
        <w:tab/>
        <w:t>GENERAL STATEMEN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4"/>
        </w:rPr>
      </w:pPr>
      <w:r>
        <w:rPr>
          <w:sz w:val="24"/>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sz w:val="24"/>
        </w:rPr>
      </w:pPr>
      <w:r>
        <w:rPr>
          <w:sz w:val="24"/>
        </w:rPr>
        <w:t>6.3</w:t>
        <w:tab/>
        <w:t>General, overall strategy statements are presented in Box 6.1. The main point to emphasise with regard to these general statements is that groundwater investigations and modelling provide a framework groundwater resources and groundwater quality management. This document establishes the value of groundwater investigations and modelling, and promotes more extensive use of models to rigourously justify management decisions. Indeed, this position was anticipated in the Anglian Region Water Resources Strategy published in 1994. The groundwater investigations and modelling strategy also establishes the linkage between groundwater resources and groundwater quality modelling, and promotes a coordinated approach to groundwater resources and groundwater quality models. This is particularly important where groundwater resources and groundwater quality sections are disaggregated, as they are in Anglian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4"/>
        </w:rPr>
      </w:pPr>
      <w:r>
        <w:rPr>
          <w:sz w:val="24"/>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sz w:val="24"/>
        </w:rPr>
      </w:pPr>
      <w:r>
        <w:rPr>
          <w:sz w:val="24"/>
        </w:rPr>
        <w:t>6.4</w:t>
        <w:tab/>
        <w:t>A further point to emphasise with regard to the general statements is that this regional strategy will need to interface with the national groundwater investigations and modelling strategy being developed by the NCGCL. National coordination is particularly needed with regard to the identification of investigation/modelling units where aquifer units cross regional boundar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4"/>
        </w:rPr>
      </w:pPr>
      <w:r>
        <w:rPr>
          <w:sz w:val="24"/>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4"/>
        </w:rPr>
      </w:pPr>
      <w:r>
        <w:rPr>
          <w:sz w:val="24"/>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1</w:t>
              <w:tab/>
              <w:t>Anglian Region Groundwater Investigations/Modelling Strategy: General Statemen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Carry out groundwater investigations and monitoring, together with groundwater modelling to increase the understanding of groundwater systems across the Reg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distributed groundwater modelling, as a `best-practice' technique, underpins water resources decision-mak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Promote distributed groundwater modelling as an integrating framework for groundwater resources and groundwater quality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the regional groundwater investigations and modelling strategy interfaces with the national strategy that is to be developed by the National Centre for Groundwater and Contaminated Lan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SUPPORT FOR STRATEGIC WATER RESOURCES MANAGE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5</w:t>
        <w:tab/>
        <w:t>Strategy statements relating to the development of regional groundwater resources models and strategic water resources management are presented in Box 6.2. The main points which need to be emphasised with regard to water resources management are identified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6</w:t>
        <w:tab/>
        <w:t>The experience of groundwater resources and groundwater quality management during the 1990s is that regional groundwater resources models are required for all the main aquifer units. There have been many occassions during this period when a robust regional groundwater model network would have allowed for more efficient management. Particular issues and studies have bee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forecasting the impact of climate change, for instance during the AWS `Scenario Planning and Risk Assessment' study, and more recently for the DOE`Agenda for Action' stud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forecasting drought yield of groundwater units, for instance in the `Prospects for Groundwater Resources in 1997' stud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delineation of groundwater protection zones following the publication of the Groundwater Protection Polic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delineation of Nitrate Vulnerable Zones following the implementation of the Nitrate Directiv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assessing the impacts of increased abstraction, for which there are numerous exampl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In addition to this a number of studies have revealed that flows across traditional groundwater unit boundaries can be significant, thus emphasizing the need for a strategy for managing boundary uncertaint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7</w:t>
        <w:tab/>
        <w:t>The response to the boundary problem is to develop groundwater models for Whole Aquifer Units extending to natural hydrogeological boundaries. Within Anglian Region there are essentially four such units: the Lincolnshire Chalk/Spilsby Sandstone, the Lincolnshire Limestone, the Woburn Sands and the East Anglian Basin. However, at the same time it is recognised that large Whole Aquifer Units, such as the East Anglian Basin need to be broken down into Sub-Units, with investigation/model development being undertaken in stages by Sub-Unit. This is partly to ensure that adequate resources are allocated to investigating all the groundwater catchments across the aquifer unit. Investigation/modelling units are identified and discussed further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8</w:t>
        <w:tab/>
        <w:t>It is also recognised that the development of combined surface water/groundwater models, which are capable of routing rainfall rather than just the recharge, should be promoted, although this is still an active research area.</w:t>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2</w:t>
              <w:tab/>
              <w:t>Anglian Region Groundwater Investigations/Modelling Strategy: Support for Strategic Water Resources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investig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Collate the hydrogeological data and information which is available for the main aquifer units across the Reg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hydrogeological data is properly databased and on-line, and that consistent databases are held at Regional Head Office and at Area offi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hydrogeological data and information can be displayed using a GIS, and that the opportunities presented by GIS are exploit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Work towards producing an updated, GIS-based Hydrogeological Map for the Anglian Reg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Ensure that `Hydrogeological Reports', incorporating databases and maps, are available for all the main aquifer units to support abstraction licensing</w:t>
            </w:r>
            <w:r>
              <w:rPr>
                <w:sz w:val="16"/>
              </w:rPr>
              <w:t xml:space="preserve">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ndertake groundwater investigations as necessary to produce a robust conceptual understanding of groundwater behaviour within the main aquifer uni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model develop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Develop time-variant, regional groundwater resources models covering all the main aquifer units within Anglian Region which integrate all the available data and inform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stablish a long term target to develop regional groundwater resources models covering `Whole Aquifer Uni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For large Whole Aquifer Units, develop Sub-Unit regional resources models as building blocks to Whole Aquifer Unit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Promote the development of combined surface-water/groundwater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b/>
                <w:b/>
                <w:sz w:val="16"/>
              </w:rPr>
            </w:pPr>
            <w:r>
              <w:rPr>
                <w:b/>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Present groundwater model information and output in GIS format, and use the facilities within GIS to overlay model information on hydrogeological map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accurate, comprehensive documentation is available for investigation/modelling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strategic water resources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Whole Aquifer Unit or Sub-Unit or models as a framework for reviewing groundwater development strategies, Water Resources Management Plans and Licensing Policy across the Region, and thereby ensure that distributed groundwater models underpin the Anglian Region Water Resources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continued investigations and monitor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the understanding of groundwater systems, and the knowledge of Water Resources Management Plans to help design optimum strategic hydrological monitoring network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Identify outstanding issues and uncertainties, and set down a programme of work to address outstanding 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9</w:t>
        <w:tab/>
        <w:t>One aspect of strategic water resources management which particularly needs to be identified is the review of abstraction licences which is required under the Habitats Directive. This review could potentially generate a large programme of groundwater investigations and modelling. The extent to which the programme of work identified in this Strategy will support the Habitats Directive review therefore needs to be address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0</w:t>
        <w:tab/>
        <w:t>One of the aims of this Strategy is to guide and coordinate all strategic groundwater investigations and modelling being undertaken within the Region. It is intended therefore that this Strategy should also play a role in helping to coordinate investigations and modelling to be undertaken under the Habitats Directive. The general principles which should govern the approach to the Habitats Directive are set out in Box 6.2.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1</w:t>
        <w:tab/>
        <w:t>In summary, the basic approach to Habitats Directive reviews should b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SAC/SPA sites should be given particular consideration within the investigation/modelling projects identified within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regional groundwater resources models to be developed should identify the overall groundwater resource availability of the groundwater units within which SAC/SPA sites li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Local investigations should be undertaken, focussed on SAC/SPA sites, and accompanied by local modelling where appropriate to identify the impacts of current abstraction on SAC/SPA sit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It is obviously important that the programme of work for the Habitats Directive be coordinated with the programme set out here to develop regional groundwater resources models. This Strategy in fact offers a structured project framework within which work for the Habitats Directive can be accommodat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674" w:type="dxa"/>
        <w:jc w:val="left"/>
        <w:tblInd w:w="-8" w:type="dxa"/>
        <w:tblLayout w:type="fixed"/>
        <w:tblCellMar>
          <w:top w:w="0" w:type="dxa"/>
          <w:left w:w="120" w:type="dxa"/>
          <w:bottom w:w="0" w:type="dxa"/>
          <w:right w:w="120" w:type="dxa"/>
        </w:tblCellMar>
      </w:tblPr>
      <w:tblGrid>
        <w:gridCol w:w="9674"/>
      </w:tblGrid>
      <w:tr>
        <w:trPr/>
        <w:tc>
          <w:tcPr>
            <w:tcW w:w="9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2.a</w:t>
              <w:tab/>
              <w:t>Anglian Region Groundwater Investigations/Modelling Strategy: Support for Reviews to be Undertaken under the Habitats Dir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investig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Collate the hydrogeological data and information which is available for the groundwater systems in the vicinity of SAC/SPA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ndertake groundwater investigations as necessary to produce a conceptual understanding of the groundwater and surface water behaviour in the vicinity of SAC/SPA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model develop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Where possible, develop local models to represent groundwater flows in the vicinity of SACs/SPAs, and to help assess the impacts of current abstraction on the hydrological regime of SAC/SPA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as far as possible that local models are nested within a regional groundwater resources model framework in order to minimise boundary uncertaint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strategic water resources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Where possible, programme the review of individual SAC/SPA sites to coincide with the investigation/modelling of the appropriate whole aquifer unit or Sub-Unit as identified in this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Whole Aquifer Unit or Sub-Unit models, together with local models as a framework for reviewing abstraction licences in the vicinity of SAC/SPA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i/>
                <w:sz w:val="16"/>
              </w:rPr>
              <w:t>With regard to continued investigations and monitor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the understanding of groundwater flow in the vicinity of SAC/SPA sites to help design optimum monitoring networks for the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SUPPORT FOR TACTICAL WATER RESOURCES MANAGE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2</w:t>
        <w:tab/>
        <w:t>Strategy statements relating to the use of regional groundwater resources models for tactical water resources management are presented in Box 6.3. The main points with regard to tactical use are emphasized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3</w:t>
        <w:tab/>
        <w:t>It is recognised that groundwater models should be held in readiness for tactical use to allow more efficient groundwater resources management. The need for this is in fact demonstrated in para. 6.x where a number of the examples quoted relate to tactical 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4</w:t>
        <w:tab/>
        <w:t>An important point which is recognised in this strategy is that existing groundwater models have generally not been developed for tactical use, and that they have not been taken on at Area level. This is despite the very significant advantages that would result from having the models available for tactical use. One of the main thrusts of this strategy is therefore to ensure that groundwater models are taken on at Area level, that they are effectively supported by Regional Head Office, and that they are used to support licensing work. It may be that water companies may themselves need to develop more detailed local models to establish the impacts of development proposals in the immediate vicinity of a source. However, in this instance, Agency staff will be able to supply the regional groundwater resources model framework within which a local model can be nest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5</w:t>
        <w:tab/>
        <w:t>It is recognised that the existing groundwater models, identified in Section 4, should continue to be used until they are superceded, and that the data, information and understanding developed during their development should be transferred to new models. The possibility of migrating these models to Area offices will also be investigat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3</w:t>
              <w:tab/>
              <w:t>Anglian Region Groundwater Investigations/Modelling Strategy: Support for Tactical Water Resources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regional groundwater resources models are regularly updated and validated, and retained in a state of readiness for tactical use by the Agency and other us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courage Water Companies and other developers to use regional groundwater resources models produced under this strategy as a framework for impact/risk assess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as far as possible that local or site scale models are nested within a regional resources model framework in order to minimise boundary uncertaint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appropriate hardware is available at the Regional office, and at Area offices, to run groundwater models and associated softw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training is made available to appropriate Agency staff for taking on and running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Continue to update and use existing regional groundwater resources models until they are superceded, and ensure that data and results from existing models are transferred to new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tactical studies are documented and are fed back to improve the overall representation of groundwater systems by regional resources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SUPPORT FOR GROUNDWATER QUALITY MANAGE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6</w:t>
        <w:tab/>
        <w:t>Strategy statements relating to groundwater quality management are presented in Box 6.4. A further main thrust of this strategy is to provide a consistent, time-variant, regional groundwater resources network which can act as a framework for groundwater quality modelling. This might be strategic groundwater quality modelling undertaken by the Agency, or local modelling undertaken by a developer to support a risk assessment. The development of simplistic groundwater flow models to support groundwater quality modelling should be avoided. It is very hard to justify the existence of a number of conflicting groundwater flow representations for the same aquifer unit within a regulatory organisa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4</w:t>
              <w:tab/>
              <w:t>Anglian Region Groundwater Investigations/Modelling Strategy: Support for Groundwater Quality Manag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Sub-Unit or Whole Aquifer Unit regional resources models as a framework for reviewing Groundwater Protection Zon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Sub-Unit or Whole Aquifer Unit regional resources models as a framework for reviewing Nitrate Vulnerable Zone boundaries, and assessing the impact of nitrate control measur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Sub-Unit or Whole Aquifer Unit regional resources models as a framework for contaminant transport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groundwater quality studies are documented and are fed back to improve the overall representation of groundwater systems by regional resources mod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ENSURING GOOD MODELLING PRACTICE AND GOOD PROCUREMENT PRACTI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7</w:t>
        <w:tab/>
        <w:t>Strategy statements relating to good modelling practice and procurement are presented in Box 6.5. Some further points of explanation with regard to these statements are given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8</w:t>
        <w:tab/>
        <w:t>A major theme of this strategy is that groundwater investigation and modelling should follow recognised good practice, to minimise uncertainties and to allow confidence to be developed in models, thereby leading to the establishment of a recognised, credible management framework. This theme is apparent from the strategy statements presented in Box 6.5.</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19</w:t>
        <w:tab/>
        <w:t>An important point which should not be overlooked is that it is sometimes difficult to anticipate the scope of groundwater investigations, and it is therefore difficult to fully define and cost projects. This strategy therefore promotes the practice of running a scoping type study in advance of the main modelling study, to allow proper definition and costing of contracts. This approach will also allow groundwater investigations to be started up-front, and will help ensure that investigations feed into model development 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6.5</w:t>
              <w:tab/>
              <w:t>Anglian Region Groundwater Investigations/Modelling Strategy: Ensuring Good Modelling Practice, and Good Procurement Practic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nglian Region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investigations and groundwater modelling are carried out in line with good practice so that uncertainties with regard to the representation of groundwater systems by models are minimis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as far as possible that recharge and groundwater model codes are verified, and that the Region contributes to the benchmarking of recharge and groundwater model codes being coordinated by the National Centre for Groundwater and Contaminated Lan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as far as possible that regional groundwater resources investigation/modelling projects are set up to allow confidence in the model representation to be developed across all the main parties, involving the use of Agency Terms of Reference, and with project teams drawn from the Regional Head Office, Area Offices and Water Compan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groundwater investigation/modelling studies are documented to a high standard, and that investigation/modelling work is repeatable and auditabl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se external experts to quality control groundwater investigations and modelling work where appropria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as far as possible, that new groundwater models can be easily upgraded as improved techniques, and improved modelling software become availabl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Promote contract structures which allow progress to be made in a measured way, which allow additional monitoring and investigations to be identified up-front, and which fit in with Agency project management procedur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nsure that tendering and procurement procedures are followed which identify expert consultants and which allow best value for money tenders to be select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DENTIFICATION OF INVESTIGATION/MODELLING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0</w:t>
        <w:tab/>
        <w:t>The proposed investigation/modelling units for the Anglian Region investigations and modelling strategy are set out in Box 6.6. This Box shows the Whole Aquifer Units, and the Sub-Units where these are defined. The investigation/modelling units are also shown on the map presented in Fig. 6.1.</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1</w:t>
        <w:tab/>
        <w:t>For the purposes of comparison, the traditional groundwater units covered by the investigation/modelling units proposed in this strategy are listed in the tables in Appendix 1. Further points with regard to the positioning of the investigation/modelling unit boundaries are made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i/>
          <w:i/>
        </w:rPr>
      </w:pPr>
      <w:r>
        <w:rPr>
          <w:b/>
          <w:i/>
        </w:rPr>
        <w:tab/>
        <w:tab/>
        <w:t>Whole Aquifer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2</w:t>
        <w:tab/>
        <w:t>The Whole Aquifer Units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Lincolnshire Chalk/Spilsby Sandstone</w:t>
      </w:r>
      <w:r>
        <w:rPr/>
        <w:t xml:space="preserve">  The most obvious boundary to this unit is the base of the outcropping aquifer system. This is the base of the chalk to the north, and the base of the Spilsby Sandstone to the south where this underlies the chalk. The unit is effectively bounded to the north by the Humber Estuary, and to the south by the Wash. Both the chalk and the sandstone extend for some considerable distance under the north sea where the groundwater flows become very smal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Lincolnshire Limestone</w:t>
      </w:r>
      <w:r>
        <w:rPr/>
        <w:t xml:space="preserve">  The obvious boundaries to this unit are the base of the Lincolnshire Limestone to the west, and the Humber Estuary to the north. To the south, the unit is essentially bounded by the Marholm-Tinwell Fault, although it is recognised that, following the Helpston Investigation, a limited amount of flow does cross the Fault. The Lincolnshire Limestone extends for some distance down-dip to the east, but is thought to pinch out under the Was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Woburn Sands</w:t>
      </w:r>
      <w:r>
        <w:rPr/>
        <w:t xml:space="preserve">  This unit is bounded to the north-west by the base of the Woburn Sands. To the south-east the aquifer dips under the chalk where the flows eventually become very small. To the west, just beyond Leighton Buzzard, the aquifer runs out. The aquifer also essentially runs out to the north-east beyond Cambridg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East Anglian Chalk/Crag</w:t>
      </w:r>
      <w:r>
        <w:rPr/>
        <w:t xml:space="preserve">  This unit is generally bounded to the west by the base of the chalk. However, this unit also includes the Sandringham Sands aquifer, and so the boundary to the unit will be the base of the Sandringham Sands where this underlies the chalk in North-West Norfolk. The East Anglian Chalk/Crag unit is bounded to the north and east by the North Sea. To the south the unit is effectively bounded by the Thames Estuary, although the extent to which flows take place underneath the estuary needs to be further investigat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i/>
          <w:i/>
        </w:rPr>
      </w:pPr>
      <w:r>
        <w:rPr>
          <w:b/>
          <w:i/>
        </w:rPr>
        <w:tab/>
        <w:tab/>
        <w:t>Sub-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3</w:t>
        <w:tab/>
        <w:t>Sub-Units are proposed for the Lincolnshire Limestone and East Anglian Chalk/Crag. These units are relatively extensive, and a significant area of the East Anglian Chalk/Crag, with its complex drift deposits and buried channels, has never been previously investigated in any great dept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4</w:t>
        <w:tab/>
        <w:t>It is proposed to split the Lincolnshire Limestone into two Sub-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Southern Limestone</w:t>
      </w:r>
      <w:r>
        <w:rPr/>
        <w:t xml:space="preserve">  This is the area covered by the new Southern Limestone model, which runs from the Marholm-Tinwell Fault to just north of Sleafor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Northern Limestone</w:t>
      </w:r>
      <w:r>
        <w:rPr/>
        <w:t xml:space="preserve">  The area from the top of the Southern Limestone model to the Humber Estuary. This area is partly covered by the existing Birmingham University Central Limestone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5</w:t>
        <w:tab/>
        <w:t>It is proposed to split the East Anglian Chalk/Crag into a number of Sub-Units. For this aquifer system it is proposed that the units are based on the LEAP boundaries, and should take the names of the LEAP areas. The proposed Sub-Units are therefo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North West Norfolk</w:t>
      </w:r>
      <w:r>
        <w:rPr/>
        <w:t xml:space="preserve">  This includes the Sandringham Sands aquife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Ely Ouse</w:t>
      </w:r>
      <w:r>
        <w:rPr/>
        <w:t xml:space="preserve">  This includes the Wissey, Little Ouse and Lark, the catchments which are linked by the Cut-Off Chann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Cam/Bedford Ouse</w:t>
      </w:r>
      <w:r>
        <w:rPr/>
        <w:t xml:space="preserve">  This area will need to extend into Thames Region because the groundwater divide is to the south of the surface-water divid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North Norfolk</w:t>
      </w:r>
      <w:r>
        <w:rPr/>
        <w:t xml:space="preserve">  This includes the Burn, the Stiffkey and the Glave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Yare</w:t>
      </w:r>
      <w:r>
        <w:rPr/>
        <w:t xml:space="preserve">  This includes all the rivers draining into Broadland, and the Broads Authority area itsel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East Suffolk</w:t>
      </w:r>
      <w:r>
        <w:rPr/>
        <w:t xml:space="preserve">  This basically includes the Gipping and the Debe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b/>
        </w:rPr>
        <w:tab/>
        <w:tab/>
        <w:t>North/South Essex</w:t>
      </w:r>
      <w:r>
        <w:rPr/>
        <w:t xml:space="preserve">  This includes the Thameside Chalk, although in terms of model development, it is recognised that it may be appropriate to include this area in a Whole Aquifer Unit model covering the Thames Basi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6.26</w:t>
        <w:tab/>
        <w:t>The precise positioning of Sub-Unit boundaries will be decided during the process of developing the models, but it is likely that these will follow the boundaries of the traditional groundwater units falling within the sub-unit areas identified abov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4693"/>
        <w:gridCol w:w="4693"/>
      </w:tblGrid>
      <w:tr>
        <w:trPr/>
        <w:tc>
          <w:tcPr>
            <w:tcW w:w="9386" w:type="dxa"/>
            <w:gridSpan w:val="2"/>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54"/>
              <w:ind w:left="868" w:hanging="868"/>
              <w:rPr>
                <w:sz w:val="16"/>
              </w:rPr>
            </w:pPr>
            <w:r>
              <w:rPr>
                <w:b/>
                <w:sz w:val="16"/>
              </w:rPr>
              <w:t>Box 6.6</w:t>
              <w:tab/>
              <w:t>Anglian Region Groundwater Investigations/Modelling Strategy: Identification of Investigation/Modelling Units</w:t>
            </w:r>
          </w:p>
        </w:tc>
      </w:tr>
      <w:tr>
        <w:trPr/>
        <w:tc>
          <w:tcPr>
            <w:tcW w:w="4693" w:type="dxa"/>
            <w:tcBorders>
              <w:left w:val="single" w:sz="6" w:space="0" w:color="000000"/>
              <w:bottom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WHOLE AQUIFER UNI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b/>
                <w:sz w:val="16"/>
              </w:rPr>
              <w:t>Lincolnshire Chalk/Spilsby Sandston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b/>
                <w:sz w:val="16"/>
              </w:rPr>
              <w:t>Lincolnshire Limeston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b/>
                <w:sz w:val="16"/>
              </w:rPr>
              <w:t>Woburn Sand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b/>
                <w:sz w:val="16"/>
              </w:rPr>
              <w:t>East Anglian Basi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spacing w:before="0" w:after="54"/>
              <w:rPr>
                <w:sz w:val="16"/>
              </w:rPr>
            </w:pPr>
            <w:r>
              <w:rPr>
                <w:sz w:val="16"/>
              </w:rPr>
            </w:r>
          </w:p>
        </w:tc>
        <w:tc>
          <w:tcPr>
            <w:tcW w:w="4693" w:type="dxa"/>
            <w:tcBorders>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SUB-UNI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i/>
                <w:sz w:val="16"/>
              </w:rPr>
              <w:t>None defin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Northern Limeston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Southern Limeston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i/>
                <w:sz w:val="16"/>
              </w:rPr>
              <w:t>None defin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North West Norfo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Ely Ous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Cam/Bedford Ous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North Norfo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Y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East Suffo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rPr>
                <w:sz w:val="16"/>
              </w:rPr>
            </w:pPr>
            <w:r>
              <w:rPr>
                <w:sz w:val="16"/>
              </w:rPr>
              <w:t>North/South Essex</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rPr>
          <w:b/>
        </w:rPr>
        <w:t>7.</w:t>
        <w:tab/>
        <w:tab/>
        <w:t>OPTION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TRODU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1</w:t>
        <w:tab/>
        <w:t>This section assesses the options for taking groundwater investigations and modelling work forward within the Region. There are basically two options, to continue the current practice, or to develop a structured approach to investigaions and modelling along the lines set out in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DO NOTHING' - CONTINUE DEVELOPING MODELS WITHOUT A STRUCTURED APPROAC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2</w:t>
        <w:tab/>
        <w:t>To follow the `do nothing' option would continue the current practice o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developing regional groundwater resources models for traditional groundwater units with no overall long term aim</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making no attempt to coordinate regional groundwater resources modelling with groundwater quality modelling, and with modelling undertaken by water compan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not coordinating the efforts of RHO and Area offi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3</w:t>
        <w:tab/>
        <w:t>This approach has been recognised at national level as sub-optimal. The dangers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uncertainties with regared to cross-catchment flows would not allowed for, producing low confidence in the water resources decision-making framework, and possibly leading to a double counting of 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establishing full coverage of the main aquifer units would involve developing a relatively large number of regional groundwater resources models, which would be both inefficient in terms of time and 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more than one groundwater flow representation could be produced for certain units, which is again inefficient, and could lead to disagreement rather than promote agreement between the Agency and developer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DEVELOPED STRUCTURED APPROAC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4</w:t>
        <w:tab/>
        <w:t>The development of a structured approach to groundwater investigations and modelling involves the approach set out in principle in Section 6, and the detailed plan of work set out in Section 9.</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5</w:t>
        <w:tab/>
        <w:t>The advantages of this approach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establishes an overall aim for groundwater investigations and modelling and provides a programme for completing regional resources model coverage of the main aquifer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provides a strategy for reducing uncertainties with regard to cross catchment flow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should ensure, as far as possible, that a single groundwater flow representation is developed for the main aquifers, and that the efforts of the main funders are channelled into the development of this single, high quality groundwater flow representa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will provide a common management framework for the Agency and developer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will introduce efficiencies with regard to the development and maintainence of groundwater model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identifies the potential costs of ongoing groundwater investigations and modelling, and provides a framework for monitoring the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t introduces structure and stability into the groundwater investigations and modelling process, which will allow improvements in conceptualisation and understanding to be assess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It should be noted that regional groundwater resources modelling would continue in the absence of a strategy. A structured approach will introduce efficiencies, and will allow a greater control on the quality of investigation and modelling 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6</w:t>
        <w:tab/>
        <w:t>The development of a common management framework, based on good investagation/modelling practice, and in which the Agency and developers have confidence, would act to reduce the potential for conflict, and would reduce the scope for appeals based on different technical positions. This would be a very significant advantage to the Agenc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PREFERRED OP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7</w:t>
        <w:tab/>
        <w:t>No attempts have been made to compare the costs of the two options. Due to the efficiencies that will be introduced, the costs of the latter option will be considerably less than the `do nothing' option. In view of the this, and in view of the very significant advantages associated with the development of a structured approach, this is the preferred approac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8</w:t>
        <w:tab/>
        <w:t>It should be noted that the need for a stuctured `top down'  national groundwater modelling strategy has already been recognised by the NCGCL, and that this has led to the setting up of the national R&amp;D project to take this forward. To a large extent, this national development has already selected the preferred op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7.9</w:t>
        <w:tab/>
        <w:t>This Strategy will establish a framework for managing and regulaing water resources. The Agency has committed itself to producing this framework, within its water resources strategies, and following the implementation of its Groundwater Protection Policy. The development of a regional groundwater resources model framework therefore represents a programme of work that the Agency should be prepared to fund. The Agency also needs to fund model development work to be assured of access to groundwater models. Howeve, it is envisaged that local or site scale models developed on behalf of developers for impact/risk assessment will be payed for the developers themselv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rPr>
          <w:b/>
        </w:rPr>
        <w:t>8.</w:t>
        <w:tab/>
        <w:tab/>
        <w:t>RISKS, CONSTRAINTS, DEPENDENC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TRODU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1</w:t>
        <w:tab/>
        <w:t>This section identifies broad risks, constraints and dependies relating to the Strategy. The risks associated with individual projects will be identified during the project approval process in the normal wa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MINIMISING UNCERTAINTY AND BUILDING CONFIDEN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2</w:t>
        <w:tab/>
        <w:t>It is possible that the uncertainties associated with the regional groundwater resources to be developed will not be reduced sufficiently to allow confidence to be developed in the models. This Strategy, and the consultants' terms of reference will go some way to ensuring that uncertainties are minimised. However, it is recognised that these alone will not be sufficient, and that, from experience, a very significant input from Agency staff in monitoring contracts and checking work will be requir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3</w:t>
        <w:tab/>
        <w:t>Minimising uncertainties will involve collecting, collating and accurately interpreting sufficient quantities of data, and successfully integrating as much of the data in models. A lack of data in certain areas could lead to an inability to reduce uncertainties. However, this Strategy recognises that an adequate quantity of data is critical to the success of the groundwater investigation/modelling process, and it is proposed to structure projects to ensure that adequate data can be produc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4</w:t>
        <w:tab/>
        <w:t>The Strategy proposes the development of whole aquifer unit scale models to remove, as far as possible, boundary uncertainties. However, it is recognised that the development of distributed groundwater models to the scale of the East Anglian Chalk/Crag whole aquifer unit is still a research area. It is proposed that the development of this model should take place when the feasibility of modelling at this scale has been properly assess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ACHIEVING A `WHOLE LIFE' APPROACH TO REGIONAL GROUNDWATER RESOURCES MODELL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5</w:t>
        <w:tab/>
        <w:t>It has to be noted that 7 of the 9 regional resources models held by the Agency have not been updated following their initial development, and have therefore not been available for tactical use. This could indicate that there is some risk that the aim of developing a `whole life' approach to regional resources modelling will not be achieved. However, it should be pointed out that the Lincolnshire Chalk and Southern Lincolnshire Limestone models, where development for tactical use was a specific objective, have been developed for tactical 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6</w:t>
        <w:tab/>
        <w:t>The development of models for tactical use will depend on cooperation between RHO and Agency staf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KEEPING THE PROGRAMME ON SCHEDUL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7</w:t>
        <w:tab/>
        <w:t>It will be important to keep the programme of work on schedule. This will rely on a number of factors, not least that sufficient resources, both at RHO and Area, are devoted to working on the programme. There is always a risk that operational issues will become more pressing and that resources will have to be diverted to cope with peaks of workload. There is obviously a greater risk that Area office input could be disrupted. It is inevitable that the programme will need to be adjusted, and it is proposed that the programme is reviewed on an annual basis. An important point is that the Phase 1 studies will be given priority over later phases of studies, to ensure that Phase 1 Hydrogeological Reports are delivered to assist abstraction licens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8</w:t>
        <w:tab/>
        <w:t>It will also be important for RHO and Area to focus on the particular investigations appearing the programme. Investigations should not be started in too many different catchments at the same time, which could potentially spread hydrogeologists too thinly and end up delaying the Strategy programm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ACHIEVING A SINGLE REGIONAL GROUNDWATER RESOURCES FLOW FRAME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9</w:t>
        <w:tab/>
        <w:t>The development of a single regional groundwater resources flow representation will rely on communication and cooperation between different functions within the Agency, and between the Agency and the water companies. For this reason, project group structures aimed at facilitating communication and cooperation between the various parties are set out in Section 9. It will be important to achieve agreement on technical work between the parties, and all parties should have the opportunity to influence the work to be undertake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MINIMISING ADDITIONAL EXPENDITU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8.10</w:t>
        <w:tab/>
        <w:t>The Agency now has a significant amount of experience in tendering investigation/modelling work. However, there is always a risk that additional expenditure could be required to achieve the original targets set out in a project approval or a contract. For this reason, the Agency is proposing a separate Phase 1 Hydrogeological Study to scope out the investigations and modelling that will be required, and to set budget costs for the work which is identified. This will minimise the risk of having to approve further expenditu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rPr>
          <w:b/>
        </w:rPr>
        <w:t>9.</w:t>
        <w:tab/>
        <w:tab/>
        <w:t>IMPLEMENTATION OF THE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TRODU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w:t>
        <w:tab/>
        <w:t>This section describes in general terms how the Strategy will be implemented. It sets out: the proposed projects, the contracts to be let under those projects, the timescales over which the contracts will run, and it describes the products which will be generated. Most importantly, this section sets out the resources which will be required to service the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w:t>
        <w:tab/>
        <w:t>The projects proposed within the strategy, and other R&amp;D work of direct relevance to the strategy, are summarised on the Gantt Chart presented in Fig. 9.1. It is stressed that this strategy promotes a `whole-life' approach to groundwater investigatons and modelling. It should be appreciated therefore that the Gantt Chart in Fig. 9.1 indicates the timing of the initial phases of groundwater investigations and model development. Further investigations, and tactical use of models will continue to go on beyond the time periods show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APPROACH</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w:t>
        <w:tab/>
        <w:t>This strategy proposes that projects are based around the investigation/modelling units defined in Section 6. Note that the investigation/modelling units will in some cases be Whole Aquifer Units, but in most cases will be Sub-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w:t>
        <w:tab/>
        <w:t>The work to be undertaken within the investigation/modelling projects identified, leading to the development of regional groundwater resources models, is set out in more detail in the generic Gantt Chart presented in Fig. 9.2.</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5</w:t>
        <w:tab/>
        <w:t>The Gantt Chart presented in Fig. 9.2 summarises the overall project structure for the individual investigation/modelling units. A consistent structure is proposed for each unit. This is based on the Phases identified in Section 2, and the flow-chart presented in Fig. 2.1. The proposed structure, and the contracts which will be let are described in detail in Box 9.1.</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6</w:t>
        <w:tab/>
        <w:t>An important aspect of the project structure is the break-point programmed for the end of Phase 1. The intention of this is to allow time for groundwater investigations and further monitoring to be started  so that they can feed into improving the conceptual understanding of the investigation/modelling unit, and to allow time for a reasonable amount of data to be collected in time for the model development pha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7</w:t>
        <w:tab/>
        <w:t>Phases 1, 2 and 3 will involve letting consultancy contracts. A relatively comprehensive consultant's terms of reference is available for this work. This is the terms of reference that was developed for the Fylde study in North West Region, and which is currently being used for the Woburn Sands study. This terms of reference is discussed further under `Quality'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8</w:t>
        <w:tab/>
        <w:t>The production of a Water Resources Development Plan for each Sub-Unit will be undertaken in-house. It is proposed that the overall review of the strategic hydrological monitoring network for each Sub-Unit is also undertaken in-house, although the model development consultant will be asked for recommendations with regard to the net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9</w:t>
        <w:tab/>
        <w:t>The Gantt Chart presented in Fig. 9.1 identifies work relating to the existing groundwater models identified in Section 4. The intention is that these models will feed into new models, but that they will be used until replaced. It is intended that these models should be updated, and this will involve letting a contract to update the models, and  a mixture of in-house work and contract work to support the tactical use of the model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0</w:t>
        <w:tab/>
        <w:t>For the Lincolnshire Limestone and East Anglian Chalk/Crag Whole Aquifer Units, a project is identified to synthesize the models for Sub-Units into a Whole Aquifer Unit Model once the Sub-Unit models have been completed. Model development at the East Anglian Chalk/Crag scale is the subject of the National R&amp;D review of groundwater modelling, and the proposals with regard to the East Anglian Chalk/Crag unit may be modified as the results of the R&amp;D become availabl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1</w:t>
        <w:tab/>
        <w:t>It is important to note that plans to synthesize Sub-Unit models into Whole Aquifer Unit models will require an overall plan as how the Sub-Unit models will eventually mesh together. This strategy also identifies the need to plan model development so that models can be easily upgraded as new techniques and improved modelling software become available. For these reasons, it is proposed that Sub-Unit models are developed with a 1 km mesh interval with model grids aligned with the national grid. This approach has already been adopted for the Southern Lincolnshire Limestone model. It is also proposed that attempts are made to develop `distributed' recharge models, along the lines of the recharge model associated with the Southern Limestone model. In this way, upgrades to recharge routing models will be more straightforward to implement, the synthesis of Sub-Unit models into Whole Aquifer Unit models will be facilitated, and the basic model parameters will be stored according to a standard grid, which will make groundwater model upgrades more straightforward to imple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2</w:t>
        <w:tab/>
        <w:t>It is not proposed to control the development of local models, or groundwater quality models to the same extent as regional groundwater resources models, but it is important that they are nested, wherever possible into a regional groundwater resources model frame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PRODUCT DESCRIPTION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3</w:t>
        <w:tab/>
        <w:t>This section provides a generic description of the outputs that will be produced for each of the modelling studies, and indicates the other products which will be generated by following the investigation/modelling process detailed in Section 2. Detailed product descriptions relating to specific projects will be produced during the process of project approval in the normal way. It is stressed that the production of accurate and comprehensive documentation is an important aspect of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4</w:t>
        <w:tab/>
        <w:t>The products that will be generated from Phases 1, 2 and 3 of the investigation/modelling projects are identified in Box 9.2. This work will also lead to production of a Water Resources Management Plan for each investigation/modelling uni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5</w:t>
        <w:tab/>
        <w:t>A report will also be presented on the optimum strategic hydrological monitoring network. This report will review the network given: the results of the investigation/modelling work, the modelling consultant's recommendations, and the groundwater development proposals included within the Water Resources Management Pla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6</w:t>
        <w:tab/>
        <w:t>Products will also be generated from the tactical use of groundwater models, further investigations, and groundwater quality work. Products which are have tended to be produced from GPZ and NVZ work are identified in Box 9.3. Product descriptions relating to specific future tactical use and groundwater quality projects will be declared during the process of project approva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INFORMATION SYSTEMS AND INFORMATION RETRIEVA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7</w:t>
        <w:tab/>
        <w:t>This strategy will collate and further generate a great many products, and the work of the strategy will represent a very significant investment which will generate products of use to many other users of environmental data. It is critically important therefore tha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reports/appendices are catalogued and retained `on-line' ready for 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databases are secure, retained online, and linked to GI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maps are catalogued, retained online, and are capable of being displayed using GI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groundwater model computer codes and datafiles are secu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groundwater models are retained onli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8</w:t>
        <w:tab/>
        <w:t>Given limited office space, library and archive facilities need to be reviewed to check that they will offer a sufficiently rapid and efficient retrieval service for information. Retrieval facilities will need to be available to Regional Head Office and Area staf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i/>
          <w:i/>
        </w:rPr>
      </w:pPr>
      <w:r>
        <w:rPr>
          <w:b/>
          <w:i/>
        </w:rPr>
        <w:tab/>
        <w:tab/>
        <w:t>Hardw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19</w:t>
        <w:tab/>
        <w:t>Hydrogeological databases are largely based on PCs. This practice will continue. The Agency convergence project will indicate specific databases to which the Region should migrat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0</w:t>
        <w:tab/>
        <w:t>The existing groundwater models identified in Section 4 are mainly located on a VAX Workstation, although some models are PC based. The VAX Workstation was purchased in 1991 following a contract to counsel opinions as to the most appropriate platform for running groundwater modelling software. The VAX Workstation runs the VMS operating system, and includes a fortran compiler and graphical library. Accessibility to the VAX Station has to some extent been enhaced by connection to the Novell network. However, the VAX Station is now due for upgrad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1</w:t>
        <w:tab/>
        <w:t xml:space="preserve">This strategy therefore proposes to run a contract to review current position with regard to groundwater models and computing hardware, and to identify the optimal hardware strategy for the Region in view of the requirements set out in this strategy. It seems likely that PCs may now be sufficiently powerful to run models given that Agency will largely undertake management runs rather than doing development work. E-mail facilities are now also available which could allow remote running of models on more powerful machines, and the transfer of data between Area/RHO/consultants.  </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2</w:t>
        <w:tab/>
        <w:t>Implementation of this strategy is likely to mean hardware upgrades at both RHO and Area offi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TARGETS AND TIMESCAL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3</w:t>
        <w:tab/>
        <w:t>There are certain Corporate targets which this strategy needs to be aware of, although not dictated to by. These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fourth water resources periodic review which will start during FY 2003/04</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he NVZ and NSA periodic reviews which will both take part during FY 2001/02.</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A general target is for the Region to be in much stronger position with regard to yield estimation, and justification for `claw back' by the next water resources periodic review. A further general target is for the Region to be better place to defend NVZ and NSA designations and the introduction of nitrate controls within NVZs in time for 2001 NVZ Revie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4</w:t>
        <w:tab/>
        <w:t>With regard to GPZ work, the general target is to gradually work towards providing an improved, more defensible GPZ map, with GPZs based on time-variant representations of groundwater flow. However, a time-variant GPZ methodology is still being developed, and so the general target stated here will be appropriate for the forseeable futu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5</w:t>
        <w:tab/>
        <w:t>The most important target for the groundwater investigations and modelling strategy is to develop a quantitative understanding of the groundwater systems across the Region to support abstraction licensing. The strategy has therefore been designed to make every stage `count' for abstraction licensing. In many ways it is more important to deliver the Phase 1 hydrogeological reviews of the investigation/modelling units as quickly as possible. It is proposed therefore that the Phase 1 studies can run ahead of model studies, and the start dates for the investigation/modelling studies identified in section should be adhered to as far as possible. The start dates are broadl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FY 98/99</w:t>
        <w:tab/>
        <w:t>Ely O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Y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FY 99/00</w:t>
        <w:tab/>
        <w:t>North/South Essex</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Lincs Chalk/Spilsby Sandst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North/West Norfol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FY 00/01</w:t>
        <w:tab/>
        <w:t>East Suffol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Cam/Bedford O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N/C Limest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728" w:hanging="1728"/>
        <w:rPr/>
      </w:pPr>
      <w:r>
        <w:rPr/>
        <w:tab/>
        <w:tab/>
        <w:tab/>
        <w:tab/>
        <w:tab/>
        <w:t>North Norfol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6</w:t>
        <w:tab/>
        <w:t>With regard to timing of investigation/modelling projects presented in the Gantt Chart in Fig. 9.2, the following is allow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ab/>
        <w:t>Phase 1</w:t>
        <w:tab/>
        <w:tab/>
        <w:tab/>
        <w:tab/>
        <w:tab/>
        <w:tab/>
        <w:tab/>
        <w:tab/>
        <w:t>12 month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4608" w:hanging="4608"/>
        <w:rPr/>
      </w:pPr>
      <w:r>
        <w:rPr/>
        <w:tab/>
        <w:tab/>
        <w:tab/>
        <w:t>Phase 2</w:t>
        <w:tab/>
        <w:tab/>
        <w:tab/>
        <w:tab/>
        <w:tab/>
        <w:tab/>
        <w:tab/>
        <w:tab/>
        <w:t>18 month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4608" w:hanging="4608"/>
        <w:rPr/>
      </w:pPr>
      <w:r>
        <w:rPr/>
        <w:tab/>
        <w:tab/>
        <w:tab/>
        <w:t>Phase 3</w:t>
        <w:tab/>
        <w:tab/>
        <w:tab/>
        <w:tab/>
        <w:tab/>
        <w:tab/>
        <w:tab/>
        <w:tab/>
        <w:t xml:space="preserve"> 6 month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ab/>
        <w:tab/>
        <w:t>Thus the total time allocated for each groundwater investigation/modelling study is 3 years. This includes an allowance for producing a Water Resources Development Plan, but does not include time taken in gaining project approval and tendering. The time allocation is believed to be relatively generous but it should be taken as a rough guide to the duration of individual projec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7</w:t>
        <w:tab/>
        <w:t>Timescales for GPZ/NVZ refinement work are not presented in the Gantt Charts in Fig. 9.2, and the charts simply indicate the points at which this work could start. GPZ and nitrate modelling studies could themselves run over several month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8</w:t>
        <w:tab/>
        <w:t>The Gantt Charts indicate when contracts to synthesize Sub-Unit models for the Lincolnshire Limestone and East Anglian Chalk/Crag into Whole Aquifer Unit models could start. It is possible that pilot studies could take place to an earlier timescale, but pilot work would form part of the National R&amp;D strategic review of groundwater modelling projec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29</w:t>
        <w:tab/>
        <w:t>An important point is that it is not possible to set out a definitive programme of work, and this strategy needs to be flexible. The precise programme will depend on the outcome of the Phase 1 studies, and so the strategy programme will need to be periodically reviewed. It is suggested that this is undertaken annually and should fit in with the review of the regional Water Resources Business Plan. It is likely that the Strategy will also need to be modified to take into account the lessons learnt from running the projects, and to allow for new developmen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AGENCY PROJECT APPROVA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0</w:t>
        <w:tab/>
        <w:t>Individual approvals will be obtained for the separate investigation/modelling projects in the normal way. Phase 1 studies will generally constitute `small' projects and it will be possible to approve these using a Form 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1</w:t>
        <w:tab/>
        <w:t>It is possible that a programme of investigations and modelling work will follow from Phase 1. Model development projects, which tend to `large', have in the past been approved using a PID and have constituted separate stand-alone projects. It seems likely that any further investigations could be approved as separate projects, and will need to be approved under a separate Form A or PID as appropriat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2</w:t>
        <w:tab/>
        <w:t>GPZ /NVZ refinement work fall under separate projects and will need to be approved separately, using a Form A or PID depending on size of projec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3</w:t>
        <w:tab/>
        <w:t>The project groups and resources which will be needed to service the different phases of the investigation/modelling projects are identified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i/>
          <w:i/>
        </w:rPr>
      </w:pPr>
      <w:r>
        <w:rPr>
          <w:b/>
          <w:i/>
        </w:rPr>
        <w:tab/>
        <w:tab/>
        <w:t>Conceptual Understanding/Model Development/Water Resources Management Pla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4</w:t>
        <w:tab/>
        <w:t>Both RHO and Area Hydrogeologists will work on Phases 1, 2 and 3 of the investigation/modelling projects. RHO and Area staff working effectively together will be critical to the success of the projec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5</w:t>
        <w:tab/>
        <w:t>The presumption of this strategy is that the coordination of investigation/modelling projects will fall to RHO Hydrogeologists. This is because gaining approval, preparing contract documents, tendering, running contracts, etc. is an intense off-line activity, and it is the role of the Hydrogeological section at RHO to take this type of work forward. However, it will be important to ensure that RHO and Area staff share ownership of investigation/modelling projects, and that models are taken on both at RHO and at Are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6</w:t>
        <w:tab/>
        <w:t>Given the number of projects identified in this strategy, it is possible that the RHO will need to recruit consultancy staff to assist with contract manage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i/>
          <w:i/>
        </w:rPr>
      </w:pPr>
      <w:r>
        <w:rPr>
          <w:b/>
          <w:i/>
        </w:rPr>
        <w:tab/>
        <w:tab/>
        <w:t>Model Handover/Training/Ongoing Maintainen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7</w:t>
        <w:tab/>
        <w:t>The products from the strategy will represent a significant and valuable investment. It is proposed that these are transferred to the Agency, but that key products are also held by the appropriate consultants. This in fact tends to be normal consultancy practi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8</w:t>
        <w:tab/>
        <w:t>An important thrust of this strategy is that groundwater models should be available at RHO and at Area offices, and that it should be possible for Agency hydrogeologists to run models. There will thus be a need for RHO and Area hydrogeologists to be familiar with groundwater models,  and training will need to be provided in the running of models. Staff will need to know the capabilities and limitations of models, what they can and cannot be used for, and Agency staff will a need to be able to judge whether a model is producing meaningful results. The specific proposals with regard to ongoing modelling work and maintenance a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RHO hydrogeologists should have the ability to update and run models, and to be able to accurately interpret model results, in support of strategic RHO work, or in support of Area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Area staff should collate data for inputting to models on a regular basi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Area staff should have the ability to update and run models, and to accurately interpret model results in support of abstraction licens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support contracts should be set up with modelling consultants for a period of 10 years following model development, to assist the Agency during peaks of workload, but particularly to review and adjust model calibration if necessary, and to provide an `expert' servic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39</w:t>
        <w:tab/>
        <w:t>The resource implications of the above proposals are relatively significant. It should be recognised that the Region will ultimately end up being responsible to the water industry, and to other users, for the maintenance of a significant number of groundwater models. This strategy proposes the development and maintenance of 11 models covering the investigation/modelling units defined. This should be set against the current position which is that 7 models are available, of which only 2 are actively maintained. Future reviews of this strategy will probably identify the need for additional staff resources to coordinate the maintenance of the regional groundwater resources model net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0</w:t>
        <w:tab/>
        <w:t>With regard to project groups, a consistent project group structure is proposed for each investigation/modelling project. This structure is presented in Box 9.4. It is proposed that groundwater quality and water company repesentatives should form part of a `Strategy Steering Group', and that technical groundwater quality and water company staff should be invited to join project team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MONITOR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1</w:t>
        <w:tab/>
        <w:t>Progress with individual investigation/modelling projects will be monitored by the Strategy Manager, who will report to the Strategy Steering Group. Overall progress and costs will be monitored by the Strategy Steering Group.</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2</w:t>
        <w:tab/>
        <w:t>Progress will be communicated to regional hydrogeologists through the Regional Hydrogeology Group and the Regional Groundwater Quality Group.</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3</w:t>
        <w:tab/>
        <w:t>Overall coordination for regional groundwater resources model development lies with the NCGCL, particlularly the development of Whole Aquifer Unit scale models. Progress with investigation/modelling projects will need to be reported to the Centre, and this will probably be through the national `Groundwater Resources Group', and the National R&amp;D review of groundwater modelling project group.</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COS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4</w:t>
        <w:tab/>
        <w:t>It should be recognised that it is not possible to estimate the cost of implementing this strategy in detail. Costs for individual investigation/modelling projects will only become available following the Phase 1 studies. However, a budget cost of the investigation/model development work is provided based on the projected cost of the Woburn Sands modelling contract. A profile for expenditure is calculated based on running groundwater modelling projects over a 3 year perio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5</w:t>
        <w:tab/>
        <w:t>The costs associated with the Woburn Sands contract, the most recent modelling contract to be let, are presented in Box 9.5. The total projected `cost' for this contract is of the order of £150K. This includes additional expenditur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6</w:t>
        <w:tab/>
        <w:t>Box 9.5 also presents an expenditure profile for the proposed investigation/modelling projects. This profile assumes an average cost per project of £150K, and an expenditure typically of £50K per annum. The total cost of the investigation/model development projects comes to some £1.4M.</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7</w:t>
        <w:tab/>
        <w:t>Detailed cost estimates will be provided for individual projects at the time of project approval. Allowances will need to be made for in-house costs, which tend to run at 15-20% of external costs. The figure of £1.4M also does not include for other contracts relating to hardware upgrades, updating existing groundwater models and production of an updated hydrogeological map.</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QUALIT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8</w:t>
        <w:tab/>
        <w:t>Section 2 explains the issue of uncertainty with regard to groundwater modelling, and the steps which have to be followed to minimise uncertainty, to ensure that users can develop confidence in groundwater models. The position adopted in this strategy is that every effort should be made to ensure that groundwater models are developed in line with good practice and uncertainties minimised. The Strategy Coordinator, in the role of the lead person with regard to quality review, will ensure as far as possible that good practice is followed, and that projects are set up so as to allow confidence to be developed in models, particularly by the Agency and water compan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49</w:t>
        <w:tab/>
        <w:t>All the investigation/model development work identified in this strategy will be undertaken using consultants. The availability of clear and comprehensive terms of reference will therefore be critical to the success of the strategy. This is an area in which the NRA, and now the Agency has been concentrating effort in recent years, with the aid of modelling consultants and an academic adviser. This led to the development of terms of reference which have formed the basis for the Fylde aquifer modelling study in North West Region, and which are being used for the Woburn Sands study. The terms of reference need to be refined in the light of experience gained on the Woburn Sands study but it is believed relatively precise and comprehensive terms of reference are available to support high quality model development under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50</w:t>
        <w:tab/>
        <w:t>The availability of comprehensive terms of reference does not obviate the need for Agency staff to have a good awareness of modelling, and for firm monitoring and control of contracts. The experience of a number of modelling contracts is that consultants will tend to cut corners, particularly on Agency contracts which tend to be very keenly priced. There is a need for effective control to ensure that consultants deliver the work that is specified, and to ensure that work remains of a high qualit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51</w:t>
        <w:tab/>
        <w:t>There has been a growing practice within the Agency to appoint an external adviser to quality control the development of regional groundwater resources models. This role has, so far, been performed largely by Professor Ken Rushton from Birmingham University who has long experience with the development of regional resources models. This practice of appointing an external adviser supplements the expertise of Agency hydrogeologists in the very technical area of distributed groundwater model development. The practice has proved to work very effectively in the Agency's favour, to the point where the NCGCL have appointed Professor Rushton on a term contract. Professor Rushton is currently employed by Anglian Region through the term contract on the Woburn Sands and Ely Ouse studies. Professor Rushton is making a valuable contribution to these studies and from the Agency's view-point, is ensuring that the model development work is of a high quality. The use of an external adviser also carries with it the spin-off of providing valuable training for Agency staf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52</w:t>
        <w:tab/>
        <w:t>The use of an external adviser in the future will be assessed depending on the expertise available within the Agenc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sz w:val="20"/>
        </w:rPr>
      </w:pPr>
      <w:r>
        <w:rPr>
          <w:b/>
          <w:sz w:val="20"/>
        </w:rPr>
        <w:tab/>
        <w:tab/>
        <w:t>POST PROJECT APPRAISA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9.53</w:t>
        <w:tab/>
        <w:t>It is good practice to carry Post Project Appraisal (PPA) following the completion of projects to ensure that any lessons learnt are recorded for the benefit of future projects. It is proposed that the Woburn Sands contract be subject to formal PPA. This because there have been a number of difficulties with the project, including difficulties over procurement, and with delivery of Phase 1 work. The Woburn Sands project will be one of the first investigation/model development projects to be completed and so PPA would be of particular benefit to the strategy.</w:t>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9.1</w:t>
              <w:tab/>
              <w:t>Anglian Region Strategy for Groundwater Investigations and Modelling: Proposed Project/Contract Structur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Data Review and Desk Study (Phase 1)</w:t>
            </w:r>
            <w:r>
              <w:rPr>
                <w:sz w:val="16"/>
              </w:rPr>
              <w:t xml:space="preserve">  This stage corresponds to Phase 1 of the flow-chart, which is presented in Fig. 2.1.a. This stage will involve collating the original data, interpreting the data and producing a conceptual understanding of the investigation/modelling unit. It is proposed that this is a comprehensive hdrogeological study and should in itself generate products of value to strategic water resources management and to abstraction licensing. Most importantly, in the context of the overall project programme, it will assess whether sufficient data and information is available for modelling, what further investigations/monitoring are required, and the project programme and budget for Phase 2. It is proposed that the Data Review and Desk Study should be a single consultancy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Main Project (Phase 2)</w:t>
            </w:r>
            <w:r>
              <w:rPr>
                <w:sz w:val="16"/>
              </w:rPr>
              <w:t xml:space="preserve">  This stage corresponds to Phase 2 of the flow-chart, which is presented in Fig. 2.1.b. This stage is represented by a single bar on the Gantt Chart presented in Fig. 9.2. However, it may comprise a number of contracts. For instance, drilling contracts may be necessary to improve geological definition, and monitoring contracts, for instance to carry out additional streamflow monitoring are likely to be required. The detailed programme for Phase 2 will be defined during the Phase 1 wor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overall aim of Phase 2 will be to construct and calibrate a distributed groundwater model. This will be covered by a single model development consultancy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Predictive Simulation/Management Runs (Phase 3)</w:t>
            </w:r>
            <w:r>
              <w:rPr>
                <w:sz w:val="16"/>
              </w:rPr>
              <w:t xml:space="preserve">  This stage corresponds to Phase 3 of the flow-chart, which is presented in Fig. 2.1.c. The work in this Phase will lead to the development, or the review of an existing Water Resources Development Plan. This stage is identified as separate bar on the Gantt Chart presented in Fig. 9.2, but it is likely to be covered by the model development contract set up under Phase 2. Towards the end of the model development contract there will be a period of model handover and training of Agency staff. </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Water Resources Development Plan</w:t>
            </w:r>
            <w:r>
              <w:rPr>
                <w:sz w:val="16"/>
              </w:rPr>
              <w:t xml:space="preserve">  This step is identified in the flow-chart which is presented in Fig. 2.1.c. The formulation and writing of the Plan will be an in-house proje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Review of Strategic Hydrological Monitoring Network</w:t>
            </w:r>
            <w:r>
              <w:rPr>
                <w:sz w:val="16"/>
              </w:rPr>
              <w:t xml:space="preserve">  This review is identified in the flow-chart presented in Fig. 2.1.c. The consultants undertaking the model development work will be instructed to provide recommendations with regard to the overall design of the network. However, it is likely that the position with regard to the monitoring network will be reviewed in-house, particularly in the light of groundwater development proposals included within the Water Resources Management Pla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Validation/Tactical Water Resources Use</w:t>
            </w:r>
            <w:r>
              <w:rPr>
                <w:sz w:val="16"/>
              </w:rPr>
              <w:t xml:space="preserve">  This stage corresponds to the tactical water resources limb of the flow-chart, which is presented in Fig. 2.1.d. This work will go on following the the initial predictive simulations and development of Water Resources Management Plan. The need will be to periodically update groundwater models, and undertake tactical runs as required. Post-development support for the groundwater model software will also be required from the consultant who develops the model. This stage will therefore comprise a mixture of in-house support, and ongoing support from the modelling consultant employed under Phases 2 and 3. Ongoing support is likely to be arranged through a term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Groundwater Quality Work</w:t>
            </w:r>
            <w:r>
              <w:rPr>
                <w:sz w:val="16"/>
              </w:rPr>
              <w:t xml:space="preserve">  This stage corresponds to the groundwater quality limbs of the flow-chart, which are presented in Fig. 2.1.d. Construction and calibration of the regional groundwater resources flow model will give the opportunity to start GPZ/NVZ refinement studies. These could be using the regional flow model directly or by using the flow model as a framework for a more detailed local study. Groundwater quality work will therefore comprise separate projects, and separate contracts, covering groundwater quality investigations, groundwater quality monitoring and further modelling, and these will be defined as requir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br w:type="page"/>
      </w: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b/>
                <w:b/>
                <w:sz w:val="16"/>
              </w:rPr>
            </w:pPr>
            <w:r>
              <w:rPr>
                <w:b/>
                <w:sz w:val="16"/>
              </w:rPr>
              <w:t>Box 9.2</w:t>
              <w:tab/>
              <w:t>Product Descriptions: Regional Groundwater Resources Modell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b/>
                <w:b/>
                <w:sz w:val="16"/>
              </w:rPr>
            </w:pPr>
            <w:r>
              <w:rPr>
                <w:b/>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i/>
                <w:sz w:val="16"/>
              </w:rPr>
              <w:t>Data Review and Desk Stud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outputs to be produced by the Data Review and Desk Study are listed below:</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Phase 1 Report</w:t>
            </w:r>
            <w:r>
              <w:rPr>
                <w:sz w:val="16"/>
              </w:rPr>
              <w:t xml:space="preserve">  This wil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highlight important issues relating to the catchments being consider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collect, collate and review the available data and information, and present a conceptual understand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present a preliminary water balanc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recommend further investigations and/or monitoring which will be required to support the development of a mode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identify any modifications which will be required to the proposed Agency Terms of Reference for the main modelling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Data Review and Desk Study will also identify the programme for the Phase 2 investigations and modelling, and provide a budget cost for Phase 2.</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Data</w:t>
            </w:r>
            <w:r>
              <w:rPr>
                <w:sz w:val="16"/>
              </w:rPr>
              <w:t xml:space="preserve">  The data and information which will be required by the main modelling contract will be collected together, copied, put onto disk, etc.</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Maps</w:t>
            </w:r>
            <w:r>
              <w:rPr>
                <w:sz w:val="16"/>
              </w:rPr>
              <w:t xml:space="preserve">  A number of maps will be provided in hard copy and DXF format. These will be built up in layers and will typically show:</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geological data such as base of aquifer, top of aquifer, thickness of drift, etc</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distribution of hydrometric st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distribution of groundwater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groundwater lev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above layers will be overlayed on a suitable OS background. The maps will be designed as working maps for Area staff. The maps will feed into the production of an updated Hydrogeological Map for the Reg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i/>
                <w:sz w:val="16"/>
              </w:rPr>
              <w:t>Main Modelling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outputs which will be produced from the main modelling contract 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Groundwater Investigation Reports</w:t>
            </w:r>
            <w:r>
              <w:rPr>
                <w:sz w:val="16"/>
              </w:rPr>
              <w:t xml:space="preserve">  The form and nature of these will depend on the investigations undertake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Numerical Groundwater Model</w:t>
            </w:r>
            <w:r>
              <w:rPr>
                <w:sz w:val="16"/>
              </w:rPr>
              <w:t xml:space="preserve">  A time-variant regional groundwater resources model, including a recharge routing model will be produced together with associated pre and post-processing software, and any supporting software. The model will be retained by the consultant and loaded onto Agency comput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Training</w:t>
            </w:r>
            <w:r>
              <w:rPr>
                <w:sz w:val="16"/>
              </w:rPr>
              <w:t xml:space="preserve">  Training courses on the development of the model, and the process of running the model will be provided by the consulta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Project Reports</w:t>
            </w:r>
            <w:r>
              <w:rPr>
                <w:sz w:val="16"/>
              </w:rPr>
              <w:t xml:space="preserve">  Progress and Interim Reports will be produced by the consultant during the course of the study. The main reports, however, will b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Final Project Repor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148" w:hanging="148"/>
              <w:rPr>
                <w:sz w:val="16"/>
              </w:rPr>
            </w:pPr>
            <w:r>
              <w:rPr>
                <w:sz w:val="16"/>
              </w:rPr>
              <w:t>-</w:t>
              <w:tab/>
              <w:t>Project No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Final Project Report will provide a detailed description of the technical work undertaken during the project. The Project Note will provide a summary of the work. The reports will include the results of management options tested on the mode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Databases</w:t>
            </w:r>
            <w:r>
              <w:rPr>
                <w:sz w:val="16"/>
              </w:rPr>
              <w:t xml:space="preserve">  Databases linked to the groundwater model will be developed and transferred to the Agenc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508" w:hanging="508"/>
              <w:rPr/>
            </w:pPr>
            <w:r>
              <w:rPr>
                <w:b/>
                <w:sz w:val="16"/>
              </w:rPr>
              <w:tab/>
              <w:tab/>
              <w:t>Maps</w:t>
            </w:r>
            <w:r>
              <w:rPr>
                <w:sz w:val="16"/>
              </w:rPr>
              <w:t xml:space="preserve">  Further maps will be provided in hard copy and DXF format. The maps to be produced from the main modelling contract will show features of the groundwater model overlayed on a suitable OS backgroun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br w:type="page"/>
      </w: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9.3</w:t>
              <w:tab/>
              <w:t>Product Descriptions: Groundwater Quality Modell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i/>
                <w:sz w:val="16"/>
              </w:rPr>
              <w:t>GPZ Refinement Contrac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outputs which need to be produced from GPZ work are set out in the GPZ Manual which was published by the National Centre for Groundwater at the beginning of 1996. The outputs 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Source Evaluation Report (SER)</w:t>
            </w:r>
            <w:r>
              <w:rPr>
                <w:sz w:val="16"/>
              </w:rPr>
              <w:t xml:space="preserve">  This includes the modelling report and the Data Proforma. One SER is typically produced for each individual sourc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pPr>
            <w:r>
              <w:rPr>
                <w:b/>
                <w:sz w:val="16"/>
              </w:rPr>
              <w:t>GPZ Maps</w:t>
            </w:r>
            <w:r>
              <w:rPr>
                <w:sz w:val="16"/>
              </w:rPr>
              <w:t xml:space="preserve">  These show 50 and 400 day time of travel zones, and total catchment zones around sources. The maps are also provided in DXF forma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i/>
                <w:sz w:val="16"/>
              </w:rPr>
              <w:t>Nitrate Modelling</w:t>
            </w:r>
            <w:r>
              <w:rPr>
                <w:b/>
                <w:sz w:val="16"/>
              </w:rPr>
              <w:t>/NVZ Refine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The products from nitrate modelling studies will be specified in detail by the Groundwater Quality section when projects are identified and submitted for approval. The outputs which are typically produced from nitrate studies are: nitrate leaching model, distributed nitrate transport model, results of predictive simulations, and documentation and map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9.4</w:t>
              <w:tab/>
              <w:t>Anglian Region Strategy for Groundwater Investigations and Modelling: Steering Group and Project Group Structur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Strategy Steering Group</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Regional Water Resources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Area Water Resources Manag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Regional Groundwater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Regional Hydrological Services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Strategy Coordinato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Representative Groundwater Qualit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Representatives from Water Compan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Investigation/Modelling Project Group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pPr>
            <w:r>
              <w:rPr>
                <w:b/>
                <w:i/>
                <w:sz w:val="16"/>
              </w:rPr>
              <w:t>Project Executive:</w:t>
            </w:r>
            <w:r>
              <w:rPr>
                <w:sz w:val="16"/>
              </w:rPr>
              <w:tab/>
              <w:tab/>
              <w:tab/>
              <w:t>Regional Groundwater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pPr>
            <w:r>
              <w:rPr>
                <w:b/>
                <w:i/>
                <w:sz w:val="16"/>
              </w:rPr>
              <w:t>Project Board:</w:t>
            </w:r>
            <w:r>
              <w:rPr>
                <w:sz w:val="16"/>
              </w:rPr>
              <w:tab/>
              <w:tab/>
              <w:tab/>
              <w:tab/>
              <w:t>Regional Groundwater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Area Water Resources Plann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Project Manag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pPr>
            <w:r>
              <w:rPr>
                <w:b/>
                <w:i/>
                <w:sz w:val="16"/>
              </w:rPr>
              <w:t>Project Manager:</w:t>
            </w:r>
            <w:r>
              <w:rPr>
                <w:sz w:val="16"/>
              </w:rPr>
              <w:tab/>
              <w:tab/>
              <w:tab/>
              <w:tab/>
              <w:t>Regional Hydrogeologis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pPr>
            <w:r>
              <w:rPr>
                <w:b/>
                <w:i/>
                <w:sz w:val="16"/>
              </w:rPr>
              <w:t>Project Team:</w:t>
            </w:r>
            <w:r>
              <w:rPr>
                <w:sz w:val="16"/>
              </w:rPr>
              <w:tab/>
              <w:tab/>
              <w:tab/>
              <w:tab/>
              <w:t>Area Hydrogeologis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Regional/Area Hydrologis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Regional/Area Groundwater Quality Representa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Water Company Representativ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pPr>
            <w:r>
              <w:rPr>
                <w:b/>
                <w:i/>
                <w:sz w:val="16"/>
              </w:rPr>
              <w:t>Quality Review:</w:t>
            </w:r>
            <w:r>
              <w:rPr>
                <w:sz w:val="16"/>
              </w:rPr>
              <w:tab/>
              <w:tab/>
              <w:tab/>
              <w:tab/>
              <w:t>Strategy Coordinato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External Advis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2308" w:hanging="2308"/>
              <w:rPr>
                <w:sz w:val="16"/>
              </w:rPr>
            </w:pPr>
            <w:r>
              <w:rPr>
                <w:sz w:val="16"/>
              </w:rPr>
              <w:tab/>
              <w:tab/>
              <w:tab/>
              <w:tab/>
              <w:tab/>
              <w:tab/>
              <w:tab/>
              <w:t>NCGCL Representa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9386" w:type="dxa"/>
        <w:jc w:val="left"/>
        <w:tblInd w:w="-8" w:type="dxa"/>
        <w:tblLayout w:type="fixed"/>
        <w:tblCellMar>
          <w:top w:w="0" w:type="dxa"/>
          <w:left w:w="120" w:type="dxa"/>
          <w:bottom w:w="0" w:type="dxa"/>
          <w:right w:w="12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90" w:after="0"/>
              <w:ind w:left="868" w:hanging="868"/>
              <w:rPr>
                <w:sz w:val="16"/>
              </w:rPr>
            </w:pPr>
            <w:r>
              <w:rPr>
                <w:b/>
                <w:sz w:val="16"/>
              </w:rPr>
              <w:t>Box 9.5</w:t>
              <w:tab/>
              <w:t>Anglian Region Strategy for Groundwater Investigations and Modelling: Estimates of Investigation/Model Development Cos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xpenditure Profile for Investigation/Model Development Projects: External Cos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ab/>
              <w:tab/>
              <w:tab/>
              <w:tab/>
              <w:tab/>
              <w:t>FY</w:t>
              <w:tab/>
              <w:t>97/98</w:t>
              <w:tab/>
              <w:t>98/99</w:t>
              <w:tab/>
              <w:t>99/00</w:t>
              <w:tab/>
              <w:t>00/01</w:t>
              <w:tab/>
              <w:t>01/02</w:t>
              <w:tab/>
              <w:t>02/03</w:t>
              <w:tab/>
              <w:t>03/04</w:t>
              <w:tab/>
              <w:t>04/05</w:t>
              <w:tab/>
              <w:tab/>
              <w:t>Tota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nit Nam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Lincs Chk&amp;Spilsby Sst</w:t>
              <w:tab/>
              <w:tab/>
              <w:tab/>
              <w:tab/>
              <w:tab/>
              <w:tab/>
              <w:t>61.4</w:t>
              <w:tab/>
              <w:tab/>
              <w:t>38.5</w:t>
              <w:tab/>
              <w:tab/>
              <w:t>29.9</w:t>
              <w:tab/>
              <w:tab/>
              <w:t>1.2</w:t>
              <w:tab/>
              <w:tab/>
              <w:t>1.2</w:t>
              <w:tab/>
              <w:tab/>
              <w:t>1.2</w:t>
              <w:tab/>
              <w:tab/>
              <w:tab/>
              <w:t>133.4</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Lincs Ls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 Lst</w:t>
            </w:r>
            <w:r>
              <w:rPr>
                <w:sz w:val="16"/>
              </w:rPr>
              <w:tab/>
              <w:tab/>
              <w:tab/>
              <w:tab/>
              <w:tab/>
              <w:tab/>
              <w:tab/>
              <w:tab/>
              <w:tab/>
              <w:tab/>
              <w:tab/>
              <w:t>61.4</w:t>
              <w:tab/>
              <w:tab/>
              <w:t>38.5</w:t>
              <w:tab/>
              <w:tab/>
              <w:t>29.9</w:t>
              <w:tab/>
              <w:tab/>
              <w:t>1.2</w:t>
              <w:tab/>
              <w:tab/>
              <w:t>1.2</w:t>
              <w:tab/>
              <w:tab/>
              <w:tab/>
              <w:t>132.2</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S Lst</w:t>
            </w:r>
            <w:r>
              <w:rPr>
                <w:sz w:val="16"/>
              </w:rPr>
              <w:tab/>
              <w:tab/>
              <w:tab/>
              <w:tab/>
              <w:tab/>
              <w:tab/>
              <w:tab/>
              <w:t>1.2</w:t>
              <w:tab/>
              <w:tab/>
              <w:t>1.2</w:t>
              <w:tab/>
              <w:tab/>
              <w:t>1.2</w:t>
              <w:tab/>
              <w:tab/>
              <w:t>1.2</w:t>
              <w:tab/>
              <w:tab/>
              <w:t>1.2</w:t>
              <w:tab/>
              <w:tab/>
              <w:t>1.2</w:t>
              <w:tab/>
              <w:tab/>
              <w:t>1.2</w:t>
              <w:tab/>
              <w:tab/>
              <w:tab/>
              <w:t>8.4</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Whole Unit</w:t>
            </w:r>
            <w:r>
              <w:rPr>
                <w:sz w:val="16"/>
              </w:rPr>
              <w:tab/>
              <w:tab/>
              <w:tab/>
              <w:tab/>
              <w:tab/>
              <w:tab/>
              <w:tab/>
              <w:tab/>
              <w:tab/>
              <w:tab/>
              <w:tab/>
              <w:tab/>
              <w:tab/>
              <w:tab/>
              <w:tab/>
              <w:tab/>
              <w:tab/>
              <w:tab/>
              <w:t>30.0</w:t>
              <w:tab/>
              <w:tab/>
              <w:tab/>
              <w:t>30.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Wob Snds</w:t>
              <w:tab/>
              <w:tab/>
              <w:tab/>
              <w:tab/>
              <w:t>41.6</w:t>
              <w:tab/>
              <w:tab/>
              <w:t>50.0</w:t>
              <w:tab/>
              <w:tab/>
              <w:t>38.5</w:t>
              <w:tab/>
              <w:tab/>
              <w:t>29.9</w:t>
              <w:tab/>
              <w:tab/>
              <w:t>1.2</w:t>
              <w:tab/>
              <w:tab/>
              <w:t>1.2</w:t>
              <w:tab/>
              <w:tab/>
              <w:t>1.2</w:t>
              <w:tab/>
              <w:tab/>
              <w:t>1.2</w:t>
              <w:tab/>
              <w:tab/>
              <w:tab/>
              <w:t>164.8</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E Anglian Basi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W Norfolk</w:t>
            </w:r>
            <w:r>
              <w:rPr>
                <w:sz w:val="16"/>
              </w:rPr>
              <w:tab/>
              <w:tab/>
              <w:tab/>
              <w:tab/>
              <w:tab/>
              <w:tab/>
              <w:tab/>
              <w:t>61.4</w:t>
              <w:tab/>
              <w:tab/>
              <w:t>38.5</w:t>
              <w:tab/>
              <w:tab/>
              <w:t>29.9</w:t>
              <w:tab/>
              <w:tab/>
              <w:t>1.2</w:t>
              <w:tab/>
              <w:tab/>
              <w:t>1.2</w:t>
              <w:tab/>
              <w:tab/>
              <w:t>1.2</w:t>
              <w:tab/>
              <w:tab/>
              <w:tab/>
              <w:t>133.4</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Ely Ouse</w:t>
            </w:r>
            <w:r>
              <w:rPr>
                <w:sz w:val="16"/>
              </w:rPr>
              <w:tab/>
              <w:tab/>
              <w:tab/>
              <w:tab/>
              <w:tab/>
              <w:tab/>
              <w:t>61.4</w:t>
              <w:tab/>
              <w:tab/>
              <w:t>38.5</w:t>
              <w:tab/>
              <w:tab/>
              <w:t>29.9</w:t>
              <w:tab/>
              <w:tab/>
              <w:t>1.2</w:t>
              <w:tab/>
              <w:tab/>
              <w:t>1.2</w:t>
              <w:tab/>
              <w:tab/>
              <w:t>1.2</w:t>
              <w:tab/>
              <w:tab/>
              <w:t>1.2</w:t>
              <w:tab/>
              <w:tab/>
              <w:tab/>
              <w:t>134.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Cam&amp;Bed Ouse</w:t>
            </w:r>
            <w:r>
              <w:rPr>
                <w:sz w:val="16"/>
              </w:rPr>
              <w:tab/>
              <w:tab/>
              <w:tab/>
              <w:tab/>
              <w:tab/>
              <w:tab/>
              <w:tab/>
              <w:tab/>
              <w:tab/>
              <w:t>61.4</w:t>
              <w:tab/>
              <w:tab/>
              <w:t>38.5</w:t>
              <w:tab/>
              <w:tab/>
              <w:t>29.9</w:t>
              <w:tab/>
              <w:tab/>
              <w:t>1.2</w:t>
              <w:tab/>
              <w:tab/>
              <w:t>1.2</w:t>
              <w:tab/>
              <w:tab/>
              <w:tab/>
              <w:t>132.2</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 Norfolk</w:t>
            </w:r>
            <w:r>
              <w:rPr>
                <w:sz w:val="16"/>
              </w:rPr>
              <w:tab/>
              <w:tab/>
              <w:tab/>
              <w:tab/>
              <w:tab/>
              <w:tab/>
              <w:tab/>
              <w:tab/>
              <w:tab/>
              <w:tab/>
              <w:t>61.4</w:t>
              <w:tab/>
              <w:tab/>
              <w:t>38.5</w:t>
              <w:tab/>
              <w:tab/>
              <w:t>29.9</w:t>
              <w:tab/>
              <w:tab/>
              <w:t>1.2</w:t>
              <w:tab/>
              <w:tab/>
              <w:t>1.2</w:t>
              <w:tab/>
              <w:tab/>
              <w:tab/>
              <w:t>132.2</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Yare</w:t>
            </w:r>
            <w:r>
              <w:rPr>
                <w:sz w:val="16"/>
              </w:rPr>
              <w:tab/>
              <w:tab/>
              <w:tab/>
              <w:tab/>
              <w:tab/>
              <w:tab/>
              <w:tab/>
              <w:t>61.4</w:t>
              <w:tab/>
              <w:tab/>
              <w:t>38.5</w:t>
              <w:tab/>
              <w:tab/>
              <w:t>29.9</w:t>
              <w:tab/>
              <w:tab/>
              <w:t>1.2</w:t>
              <w:tab/>
              <w:tab/>
              <w:t>1.2</w:t>
              <w:tab/>
              <w:tab/>
              <w:t>1.2</w:t>
              <w:tab/>
              <w:tab/>
              <w:t>1.2</w:t>
              <w:tab/>
              <w:tab/>
              <w:tab/>
              <w:t>134.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E Suff</w:t>
            </w:r>
            <w:r>
              <w:rPr>
                <w:sz w:val="16"/>
              </w:rPr>
              <w:tab/>
              <w:tab/>
              <w:tab/>
              <w:tab/>
              <w:tab/>
              <w:tab/>
              <w:tab/>
              <w:tab/>
              <w:tab/>
              <w:tab/>
              <w:tab/>
              <w:t>61.4</w:t>
              <w:tab/>
              <w:tab/>
              <w:t>38.5</w:t>
              <w:tab/>
              <w:tab/>
              <w:t>29.9</w:t>
              <w:tab/>
              <w:tab/>
              <w:t>1.2</w:t>
              <w:tab/>
              <w:tab/>
              <w:t>1.2</w:t>
              <w:tab/>
              <w:tab/>
              <w:tab/>
              <w:t>132.2</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amp;S Essex</w:t>
            </w:r>
            <w:r>
              <w:rPr>
                <w:sz w:val="16"/>
              </w:rPr>
              <w:tab/>
              <w:tab/>
              <w:tab/>
              <w:tab/>
              <w:tab/>
              <w:tab/>
              <w:tab/>
              <w:tab/>
              <w:t>61.4</w:t>
              <w:tab/>
              <w:tab/>
              <w:t>38.5</w:t>
              <w:tab/>
              <w:tab/>
              <w:t>29.9</w:t>
              <w:tab/>
              <w:tab/>
              <w:t>1.2</w:t>
              <w:tab/>
              <w:tab/>
              <w:t>1.2</w:t>
              <w:tab/>
              <w:tab/>
              <w:t>1.2</w:t>
              <w:tab/>
              <w:tab/>
              <w:tab/>
              <w:t>133.4</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Whole Unit</w:t>
            </w:r>
            <w:r>
              <w:rPr>
                <w:sz w:val="16"/>
              </w:rPr>
              <w:tab/>
              <w:tab/>
              <w:tab/>
              <w:tab/>
              <w:tab/>
              <w:tab/>
              <w:tab/>
              <w:tab/>
              <w:tab/>
              <w:tab/>
              <w:tab/>
              <w:tab/>
              <w:tab/>
              <w:tab/>
              <w:tab/>
              <w:tab/>
              <w:tab/>
              <w:tab/>
              <w:t>50.0</w:t>
              <w:tab/>
              <w:tab/>
              <w:tab/>
              <w:t>50.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b/>
                <w:sz w:val="16"/>
              </w:rPr>
              <w:t>Totals</w:t>
              <w:tab/>
              <w:tab/>
              <w:tab/>
              <w:tab/>
              <w:tab/>
              <w:t>41.6</w:t>
              <w:tab/>
              <w:tab/>
              <w:t>174.0</w:t>
              <w:tab/>
              <w:t>300.9</w:t>
              <w:tab/>
              <w:t>452.0</w:t>
              <w:tab/>
              <w:t>248.5</w:t>
              <w:tab/>
              <w:t>128.0</w:t>
              <w:tab/>
              <w:t>13.2</w:t>
              <w:tab/>
              <w:tab/>
              <w:t>93.2</w:t>
              <w:tab/>
              <w:tab/>
              <w:tab/>
              <w:t>1451.4</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Expenditure Profile for Investigation/Model Development Projects: Internal Cos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ab/>
              <w:tab/>
              <w:tab/>
              <w:tab/>
              <w:tab/>
              <w:t>FY</w:t>
              <w:tab/>
              <w:t>97/98</w:t>
              <w:tab/>
              <w:t>98/99</w:t>
              <w:tab/>
              <w:t>99/00</w:t>
              <w:tab/>
              <w:t>00/01</w:t>
              <w:tab/>
              <w:t>01/02</w:t>
              <w:tab/>
              <w:t>02/03</w:t>
              <w:tab/>
              <w:t>03/04</w:t>
              <w:tab/>
              <w:t>04/05</w:t>
              <w:tab/>
              <w:tab/>
              <w:t>Tota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b/>
                <w:sz w:val="16"/>
              </w:rPr>
              <w:t>Unit Nam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Lincs Chk&amp;Spilsby Sst</w:t>
              <w:tab/>
              <w:tab/>
              <w:tab/>
              <w:tab/>
              <w:tab/>
              <w:tab/>
              <w:t>29.1</w:t>
              <w:tab/>
              <w:tab/>
              <w:t>17.4</w:t>
              <w:tab/>
              <w:tab/>
              <w:t>10.0</w:t>
              <w:tab/>
              <w:tab/>
              <w:t>10.4</w:t>
              <w:tab/>
              <w:tab/>
              <w:t>1.7</w:t>
              <w:tab/>
              <w:tab/>
              <w:t>1.7</w:t>
              <w:tab/>
              <w:tab/>
              <w:tab/>
              <w:t>70.3</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Lincs Ls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 Lst</w:t>
            </w:r>
            <w:r>
              <w:rPr>
                <w:sz w:val="16"/>
              </w:rPr>
              <w:tab/>
              <w:tab/>
              <w:tab/>
              <w:tab/>
              <w:tab/>
              <w:tab/>
              <w:tab/>
              <w:tab/>
              <w:tab/>
              <w:tab/>
              <w:tab/>
              <w:t>29.1</w:t>
              <w:tab/>
              <w:tab/>
              <w:t>17.4</w:t>
              <w:tab/>
              <w:tab/>
              <w:t>10.0</w:t>
              <w:tab/>
              <w:tab/>
              <w:t>10.4</w:t>
              <w:tab/>
              <w:tab/>
              <w:t>1.7</w:t>
              <w:tab/>
              <w:tab/>
              <w:tab/>
              <w:t>68.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S Lst</w:t>
            </w:r>
            <w:r>
              <w:rPr>
                <w:sz w:val="16"/>
              </w:rPr>
              <w:tab/>
              <w:tab/>
              <w:tab/>
              <w:tab/>
              <w:tab/>
              <w:tab/>
              <w:tab/>
              <w:t>1.7</w:t>
              <w:tab/>
              <w:tab/>
              <w:t>1.7</w:t>
              <w:tab/>
              <w:tab/>
              <w:t>1.7</w:t>
              <w:tab/>
              <w:tab/>
              <w:t>1.7</w:t>
              <w:tab/>
              <w:tab/>
              <w:t>1.7</w:t>
              <w:tab/>
              <w:tab/>
              <w:t>1.7</w:t>
              <w:tab/>
              <w:tab/>
              <w:t>1.7</w:t>
              <w:tab/>
              <w:tab/>
              <w:tab/>
              <w:t>11.9</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Whole Unit</w:t>
            </w:r>
            <w:r>
              <w:rPr>
                <w:sz w:val="16"/>
              </w:rPr>
              <w:tab/>
              <w:tab/>
              <w:tab/>
              <w:tab/>
              <w:tab/>
              <w:tab/>
              <w:tab/>
              <w:tab/>
              <w:tab/>
              <w:tab/>
              <w:tab/>
              <w:tab/>
              <w:tab/>
              <w:tab/>
              <w:tab/>
              <w:tab/>
              <w:tab/>
              <w:tab/>
              <w:t>20.0</w:t>
              <w:tab/>
              <w:tab/>
              <w:tab/>
              <w:t>20.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sz w:val="16"/>
              </w:rPr>
              <w:t>Wob Snds</w:t>
              <w:tab/>
              <w:tab/>
              <w:tab/>
              <w:tab/>
              <w:t>29.1</w:t>
              <w:tab/>
              <w:tab/>
              <w:t>17.4</w:t>
              <w:tab/>
              <w:tab/>
              <w:t>10.0</w:t>
              <w:tab/>
              <w:tab/>
              <w:t>10.4</w:t>
              <w:tab/>
              <w:tab/>
              <w:t>1.7</w:t>
              <w:tab/>
              <w:tab/>
              <w:t>1.7</w:t>
              <w:tab/>
              <w:tab/>
              <w:t>1.7</w:t>
              <w:tab/>
              <w:tab/>
              <w:t>1.7</w:t>
              <w:tab/>
              <w:tab/>
              <w:tab/>
              <w:t>73.7</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t>E Anglian Basi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W Norfolk</w:t>
            </w:r>
            <w:r>
              <w:rPr>
                <w:sz w:val="16"/>
              </w:rPr>
              <w:tab/>
              <w:tab/>
              <w:tab/>
              <w:tab/>
              <w:tab/>
              <w:tab/>
              <w:tab/>
              <w:t>29.1</w:t>
              <w:tab/>
              <w:tab/>
              <w:t>17.4</w:t>
              <w:tab/>
              <w:tab/>
              <w:t>10.0</w:t>
              <w:tab/>
              <w:tab/>
              <w:t>10.4</w:t>
              <w:tab/>
              <w:tab/>
              <w:t>1.7</w:t>
              <w:tab/>
              <w:tab/>
              <w:t>1.7</w:t>
              <w:tab/>
              <w:tab/>
              <w:tab/>
              <w:t>70.3</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Ely Ouse</w:t>
            </w:r>
            <w:r>
              <w:rPr>
                <w:sz w:val="16"/>
              </w:rPr>
              <w:tab/>
              <w:tab/>
              <w:tab/>
              <w:tab/>
              <w:tab/>
              <w:tab/>
              <w:t>29.1</w:t>
              <w:tab/>
              <w:tab/>
              <w:t>17.4</w:t>
              <w:tab/>
              <w:tab/>
              <w:t>10.0</w:t>
              <w:tab/>
              <w:tab/>
              <w:t>10.4</w:t>
              <w:tab/>
              <w:tab/>
              <w:t>1.7</w:t>
              <w:tab/>
              <w:tab/>
              <w:t>1.7</w:t>
              <w:tab/>
              <w:tab/>
              <w:t>1.7</w:t>
              <w:tab/>
              <w:tab/>
              <w:tab/>
              <w:t>72.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Cam&amp;Bed Ouse</w:t>
            </w:r>
            <w:r>
              <w:rPr>
                <w:sz w:val="16"/>
              </w:rPr>
              <w:tab/>
              <w:tab/>
              <w:tab/>
              <w:tab/>
              <w:tab/>
              <w:tab/>
              <w:tab/>
              <w:tab/>
              <w:tab/>
              <w:t>29.1</w:t>
              <w:tab/>
              <w:tab/>
              <w:t>17.4</w:t>
              <w:tab/>
              <w:tab/>
              <w:t>10.0</w:t>
              <w:tab/>
              <w:tab/>
              <w:t>10.4</w:t>
              <w:tab/>
              <w:tab/>
              <w:t>1.7</w:t>
              <w:tab/>
              <w:tab/>
              <w:tab/>
              <w:t>68.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 Norfolk</w:t>
            </w:r>
            <w:r>
              <w:rPr>
                <w:sz w:val="16"/>
              </w:rPr>
              <w:tab/>
              <w:tab/>
              <w:tab/>
              <w:tab/>
              <w:tab/>
              <w:tab/>
              <w:tab/>
              <w:tab/>
              <w:tab/>
              <w:tab/>
              <w:t>29.1</w:t>
              <w:tab/>
              <w:tab/>
              <w:t>17.4</w:t>
              <w:tab/>
              <w:tab/>
              <w:t>10.0</w:t>
              <w:tab/>
              <w:tab/>
              <w:t>10.4</w:t>
              <w:tab/>
              <w:tab/>
              <w:t>1.7</w:t>
              <w:tab/>
              <w:tab/>
              <w:tab/>
              <w:t>68.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Yare</w:t>
            </w:r>
            <w:r>
              <w:rPr>
                <w:sz w:val="16"/>
              </w:rPr>
              <w:tab/>
              <w:tab/>
              <w:tab/>
              <w:tab/>
              <w:tab/>
              <w:tab/>
              <w:tab/>
              <w:t>29.1</w:t>
              <w:tab/>
              <w:tab/>
              <w:t>17.4</w:t>
              <w:tab/>
              <w:tab/>
              <w:t>10.0</w:t>
              <w:tab/>
              <w:tab/>
              <w:t>10.4</w:t>
              <w:tab/>
              <w:tab/>
              <w:t>1.7</w:t>
              <w:tab/>
              <w:tab/>
              <w:t>1.7</w:t>
              <w:tab/>
              <w:tab/>
              <w:t>1.7</w:t>
              <w:tab/>
              <w:tab/>
              <w:tab/>
              <w:t>72.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E Suff</w:t>
            </w:r>
            <w:r>
              <w:rPr>
                <w:sz w:val="16"/>
              </w:rPr>
              <w:tab/>
              <w:tab/>
              <w:tab/>
              <w:tab/>
              <w:tab/>
              <w:tab/>
              <w:tab/>
              <w:tab/>
              <w:tab/>
              <w:tab/>
              <w:tab/>
              <w:t>29.1</w:t>
              <w:tab/>
              <w:tab/>
              <w:t>17.4</w:t>
              <w:tab/>
              <w:tab/>
              <w:t>10.0</w:t>
              <w:tab/>
              <w:tab/>
              <w:t>10.4</w:t>
              <w:tab/>
              <w:tab/>
              <w:t>1.7</w:t>
              <w:tab/>
              <w:tab/>
              <w:tab/>
              <w:t>68.6</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N&amp;S Essex</w:t>
            </w:r>
            <w:r>
              <w:rPr>
                <w:sz w:val="16"/>
              </w:rPr>
              <w:tab/>
              <w:tab/>
              <w:tab/>
              <w:tab/>
              <w:tab/>
              <w:tab/>
              <w:tab/>
              <w:tab/>
              <w:t>29.1</w:t>
              <w:tab/>
              <w:tab/>
              <w:t>17.4</w:t>
              <w:tab/>
              <w:tab/>
              <w:t>10.0</w:t>
              <w:tab/>
              <w:tab/>
              <w:t>10.4</w:t>
              <w:tab/>
              <w:tab/>
              <w:t>1.7</w:t>
              <w:tab/>
              <w:tab/>
              <w:t>1.7</w:t>
              <w:tab/>
              <w:tab/>
              <w:tab/>
              <w:t>70.3</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pPr>
            <w:r>
              <w:rPr>
                <w:i/>
                <w:sz w:val="16"/>
              </w:rPr>
              <w:t>Whole Unit</w:t>
            </w:r>
            <w:r>
              <w:rPr>
                <w:sz w:val="16"/>
              </w:rPr>
              <w:tab/>
              <w:tab/>
              <w:tab/>
              <w:tab/>
              <w:tab/>
              <w:tab/>
              <w:tab/>
              <w:tab/>
              <w:tab/>
              <w:tab/>
              <w:tab/>
              <w:tab/>
              <w:tab/>
              <w:tab/>
              <w:tab/>
              <w:tab/>
              <w:tab/>
              <w:tab/>
              <w:t>30.0</w:t>
              <w:tab/>
              <w:tab/>
              <w:tab/>
              <w:t>30.0</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ind w:left="8068" w:hanging="8068"/>
              <w:rPr>
                <w:sz w:val="16"/>
              </w:rPr>
            </w:pPr>
            <w:r>
              <w:rPr>
                <w:b/>
                <w:sz w:val="16"/>
              </w:rPr>
              <w:t>Totals</w:t>
              <w:tab/>
              <w:tab/>
              <w:tab/>
              <w:tab/>
              <w:tab/>
              <w:t>29.1</w:t>
              <w:tab/>
              <w:tab/>
              <w:t>77.3</w:t>
              <w:tab/>
              <w:tab/>
              <w:t>133.8</w:t>
              <w:tab/>
              <w:t>200.7</w:t>
              <w:tab/>
              <w:t>123.8</w:t>
              <w:tab/>
              <w:t>78.0</w:t>
              <w:tab/>
              <w:tab/>
              <w:t>53.5</w:t>
              <w:tab/>
              <w:tab/>
              <w:t>68.7</w:t>
              <w:tab/>
              <w:tab/>
              <w:tab/>
              <w:t>764.9</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 w:val="left" w:pos="1024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br w:type="page"/>
      </w:r>
      <w:r>
        <w:rPr>
          <w:b/>
        </w:rPr>
        <w:t>10.</w:t>
        <w:tab/>
        <w:t>RECOMMENDATION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w:t>
        <w:tab/>
        <w:t>The recommendations are set out in the paragraphs be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2</w:t>
        <w:tab/>
        <w:t>Anglian Region should agree that this Strategy should identify all groundwater investigations and groundwater model developments which are proposed at a strategic level, or which are proposed in LEAPs, and should set out a project programme, linked to the Water Resources Business Plan, which takes this work forward. In more specific terms, the Region should agree that the roles of this Strategy should b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o identify groundwater investigations and groundwater model developments which are ongoing, or which are proposed across the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o identify priorities and to set out a structured investigations and modelling project programme which can be delivered by the professional groundwater staff working within the Water Resources function at the Regional Office and at Area offi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o set down good practice and quality standards, and to build these into the programme so that uncertainties with regard to the groundwater systems are minimis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rFonts w:eastAsia="CG Times"/>
        </w:rPr>
        <w:t xml:space="preserve"> </w:t>
      </w:r>
      <w:r>
        <w:rPr/>
        <w:tab/>
        <w:tab/>
        <w:t>-</w:t>
        <w:tab/>
        <w:t>to communicate the programme to other functions within the Agency which carry out groundwater investigations, and to water companies to identify areas for collaboration and joint investmen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to communicate the groundwater investigations and modelling programme to the Agency Project Assessment Board (PAB) to provide background for future project submission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3</w:t>
        <w:tab/>
        <w:t>Anglian Region should accept the need for strategic investigation of the groundwater units across the Region, and for the setting up of a regional groundwater resources model framework covering all the main aquifer units of the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4</w:t>
        <w:tab/>
        <w:t>Anglian Region should agree to the 11 investigation/modelling units proposed in this Strategy, but should also agree in principle to the longer term aim of developing groundwater models covering the `whole aquifer units' identified in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5</w:t>
        <w:tab/>
        <w:t>Anglian Region should agree to the core project programme set out in this Strategy, involving investigation and modelling of the 11 groundwater units identified, but should also agree to the wider project programme including ongoing or proposed projects from Area offi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6</w:t>
        <w:tab/>
        <w:t>Anglian Region should recognise the groundwater investigations and modelling `good practice' set down in this Strategy, and should agree that a `whole life' approach to groundwater investigations and modelling, involving a cycle of investigations, model validation and tactical use, should be more formally adopted within the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7</w:t>
        <w:tab/>
        <w:t>Anglian Region should recognise that this Strategy is firstly aimed at supporting the abstraction licensing function, and water resources management in general, but should also recognise that strategic investigation and modelling, and the setting up of a regional groundwater resources model framework is equally important to the management of groundwater qualit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8</w:t>
        <w:tab/>
        <w:t>Anglian Region should agree in principle that BGS should be approached to explore the possibility of setting up jointly funded projects aimed at improving geological understanding, and providing a more accurate and up-to-date, GIS-based hydrogeological map of the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9</w:t>
        <w:tab/>
        <w:t>Anglian Region should agree that water companies within the Region should be approached with the aims o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dentifying groundwater investigations and modelling being undertaken by the Agency and the water compani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identifying possibilities for collaborative/joint projec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discussing proposals for setting up a common regional groundwater resources modelling frame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1008" w:hanging="1008"/>
        <w:rPr/>
      </w:pPr>
      <w:r>
        <w:rPr/>
        <w:tab/>
        <w:tab/>
        <w:t>-</w:t>
        <w:tab/>
        <w:t>recognising and agreeing standards for groundwater investigation and modelling 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0</w:t>
        <w:tab/>
        <w:t>Anglian Region should agree the overall structure for investigation/modelling projects which is proposed in this Strategy, and should recognise the importance of documentation with regard to investigation/modelling work.</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1</w:t>
        <w:tab/>
        <w:t>Anglian Region should agree the structure of the steering group and project groups which are proposed in this Strategy. The Region should also recognise that confidence can only be built in groundwater models through involvement in projects, where there is an opportunity to contribute knowledge and where agreement has been sought at key stages in the project, and for these reasons it is critical for Agency staff to take a leading role in investigation/modelling projec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2</w:t>
        <w:tab/>
        <w:t>Anglian Region should agree that models developed by water companies, or other organisations, without the direct involvement of the Agency should be audited against the standards and good practice identified in this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3</w:t>
        <w:tab/>
        <w:t>Anglian Region should support the trend to developing more integrated distributed surface water/groundwater models, particularly for work aimed at assessing the impacts of current and proposed abstraction on springs, rivers and wetland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pPr>
      <w:r>
        <w:rPr/>
        <w:t>10.14</w:t>
        <w:tab/>
        <w:t>Anglian Region should agree that the opportunities and potential efficiencies offered by GIS should be exploit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648" w:hanging="648"/>
        <w:rPr>
          <w:b/>
          <w:b/>
        </w:rPr>
      </w:pPr>
      <w:r>
        <w:rPr>
          <w:b/>
        </w:rPr>
        <w:t>11.</w:t>
        <w:tab/>
        <w:t>REFEREN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 xml:space="preserve">Environment Agency (1997) </w:t>
      </w:r>
      <w:r>
        <w:rPr>
          <w:i/>
        </w:rPr>
        <w:t>An Environmental Strategy for the Millennium and Beyon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 xml:space="preserve">Anderson and Woessner (1992) </w:t>
      </w:r>
      <w:r>
        <w:rPr>
          <w:i/>
        </w:rPr>
        <w:t>Applied Groundwater Modelling: Simulation of Flow and Advective Transport.</w:t>
      </w:r>
      <w:r>
        <w:rPr/>
        <w:t xml:space="preserve"> pp381.</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 xml:space="preserve">Rumbaugh (1992) </w:t>
      </w:r>
      <w:r>
        <w:rPr>
          <w:i/>
        </w:rPr>
        <w:t>Standard Guide for Application of a Ground-Water Flow Model to a Site-Specific Problem.</w:t>
      </w:r>
      <w:r>
        <w:rPr/>
        <w:t xml:space="preserve"> Draft, ASTM Designation D18.21.91.19 .</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 xml:space="preserve">Rushton and Redshaw (1979) </w:t>
      </w:r>
      <w:r>
        <w:rPr>
          <w:i/>
        </w:rPr>
        <w:t>Seepage and Groundwater Flow.</w:t>
      </w:r>
      <w:r>
        <w:rPr/>
        <w:t xml:space="preserve"> John Wiley &amp; Sons, pp339.</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Grey, D.R.C., Kinniburgh, D.G., Barker, J.A. and Bloomfield, J.P. (1995) Groundwater in the UK. A Strategic Study. Issues and Research Needs. Groundwater Forum Report FR/GF 1.</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Appendix 1</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jc w:val="center"/>
        <w:rPr>
          <w:b/>
          <w:b/>
        </w:rPr>
      </w:pPr>
      <w:r>
        <w:rPr>
          <w:b/>
        </w:rPr>
        <w:t>EXAMPLES OF PREVIOUS GROUNDWATER INVESTIGATION AND MODEL DEVELOPMENT WITHIN ANGLIAN REG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sz w:val="20"/>
        </w:rPr>
      </w:pPr>
      <w:r>
        <w:rPr>
          <w:b/>
          <w:sz w:val="20"/>
        </w:rPr>
        <w:t>INVESTIGATION AND MODELLING OF THE LODES/GRANTA CHALK AQUIFE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Water 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Growth in demand in CWC and AWA supply areas around Cambridge during the 1980s. Due to the growth in demand. need to identify resources and impac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nvestigations</w:t>
      </w:r>
      <w:r>
        <w:rPr/>
        <w:t xml:space="preserve"> Investigations undertaken by Anglian Water Authority included: drilling of pilot boreholes; test-pumping; development of new sources; drilling/development of river support boreholes; new monitoring boreholes; spring/streamflow surveys and monitor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Model Development</w:t>
      </w:r>
      <w:r>
        <w:rPr/>
        <w:t xml:space="preserve"> Research contract to develop distributed groundwater model let to BU. This includ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conceptual understanding, including exploratory modelling of vertical sections to understand significance of high permeability horizons of Melbourn Rock and Totternhoe St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time-variant groundwater model representing groundwater flow from 1970 - 1985</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setting of flow targets for river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prediction of impact of new 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assessing feasibility of meeting flows from river support, and impact of river support pump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Subsequent use to look more closely at springflows around Chippenham Fen, although was a bit coar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mproved Understanding</w:t>
      </w:r>
      <w:r>
        <w:rPr/>
        <w:t xml:space="preserve"> recharge mechanisms associated with Boulder Clay cover, need to represent variable transmissivity to get annual water balance correct, need to represent losing/gaining rivers; abstraction reducing at times of low water level, recharge estimates refined and significantly less resource available than initially though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Water Resources Management</w:t>
      </w:r>
      <w:r>
        <w:rPr/>
        <w:t xml:space="preserve">  On basis of investigations/modelling work, Lodes and Granta Development Scheme, including new sources/river support boreholes, was promoted, licensed, constructed and commission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Outstanding Issues</w:t>
      </w:r>
      <w:r>
        <w:rPr/>
        <w:t xml:space="preserve"> Not updated/validate with recent drought data, not run in real-time, </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Groundwater Protection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Need for Groundwater Protection Zones (GPZs) as part of the Groundwater Protection Policy. First attempts to do this under the GPZ1 and GPZ2 contracts. Involved setting up steady-state FLOWPATH models in order to identify capture zones to pws sources. Lodes and Granta catchments covered by 3 separate FLOWPATH models. Regional resources model not used: method for transferring to FLOWPATH not established, shortage of tim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Subsequently, Lodes/Granta model was used. Results for different time-steps transferred to FLOWPATH, used to generate a series of time-snapshot capture zones. This showed that different pattern of flows, and seasonal variability, but still uncertainty as to capture zones. Approach of doing all sources rather than simply high nitrate 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Nitrate Vulnerable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During 1980s, 2 nitrate transport model developed for Cambridge Chalk, one by WRc, one by BU, not based on regional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Requirement to delineate by December 1993 under Nitrate Directive, GPZ1 and GPZ2 contracts. Subsequent 1997 NVZ Review designating additional NVZs, source capture zones merging, RVZs, evidence on basis of capture zones based on time-variant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Also designated areas on Boulder Clay. On strength of what had been found out from regional study, many appeals. 1997 Review, field observations confirmed recharge mechanism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sz w:val="20"/>
        </w:rPr>
      </w:pPr>
      <w:r>
        <w:rPr>
          <w:b/>
          <w:sz w:val="20"/>
        </w:rPr>
        <w:t>INVESTIGATION AND MODELLING OF THE LINCOLNSHIRE CHALK AQUIFE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Water 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Growth in demand in Grimsby area in 1960s and 1970s, led to increased abstraction close to coast and saline intrusion, need to define resources and understand reasons for saline intrus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nvestigations</w:t>
      </w:r>
      <w:r>
        <w:rPr/>
        <w:t xml:space="preserve"> Investigations undertaken by AWA and BU included; drilling investigation/monitoring boreholes; geological interpretation; hydrochemical mapping; test-pumping; spring/streamflow surveys and monitor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Model Development</w:t>
      </w:r>
      <w:r>
        <w:rPr/>
        <w:t xml:space="preserve"> Research contract to develop distributed groundwater model let to BU. This includ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conceptual understand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time-variant groundwater model representing groundwater flow from 1960 - 1977</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representing springflow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representing high storage gravels overlying the main chalk aquife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A second research contract to extend the model southwards, to update model, to further investigate the redistribution of abstraction and to develop the model for `real-time' operational use also let to BU.</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mproved Understanding</w:t>
      </w:r>
      <w:r>
        <w:rPr/>
        <w:t xml:space="preserve">  need to represent variable transmissivity to get annual water balance correct, need to represent river-aquifer interaction, need to represent gravel storage, recharge estimates refined and significantly less resource available than initially thought, connection estuary to chalk, saline intrusion from estuary identified, problem excerbated by concentration of abstraction close to coast, over-licensed, but more water can be taken during times of good recharg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Water Resources Management</w:t>
      </w:r>
      <w:r>
        <w:rPr/>
        <w:t xml:space="preserve"> Now a Section 20 operating agreement with AWS to limit pws abstraction depending on prevailing groundwater conditions, model updated on regular basis and used to identify safe level of abstra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Outstanding Issues</w:t>
      </w:r>
      <w:r>
        <w:rPr/>
        <w:t xml:space="preserve"> Modelling study of underlying Spilsby Sandstone, need to include Spilsb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Groundwater Protection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GPZ1 and GPZ2 contracts produced zones. Involved setting up steady-state FLOWPATH models in order to identify capture zones to pws sources. Not based on regional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Nitrate Vulnerable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Requirement to delineate by December 1993 under Nitrate Directive, GPZ1 and GPZ2 contracts. Due to lack of confidence, FLOWPATH capture zones not used, instead used flow vectors from regional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Setting up of nitrate transport model, use of regional model, improved representation, but more work on eastern boundar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Also looked at Boulder Clay runoff. given mechanisms from other catchments 1997 Review, field observations confirmed recharge mechanisms, but, also showed up potential refinements necessary in unconfined are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Contaminant Transpor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A transport model was set up to represent saline inflow in the Grimsby area. This was basically the regional resources model with a fine grid covering the area of saline inflow. The model was used to help understand the movement of saline inflow, and to investigate options for limiting the saline inflow.</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sz w:val="20"/>
        </w:rPr>
      </w:pPr>
      <w:r>
        <w:rPr>
          <w:b/>
          <w:sz w:val="20"/>
        </w:rPr>
        <w:t>INVESTIGATION AND MODELLING OF THE SOUTHERN LINCOLNSHIRE LIMESTONE AQUIFE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Water Resourc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Growth in demand 1960s and 1970s, prior to Rutland Water, led to increased abstraction, concern over saline intrusion from deep confined, need to understand water balance of confined z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nvestigations</w:t>
      </w:r>
      <w:r>
        <w:rPr/>
        <w:t xml:space="preserve"> Investigations undertaken by WRB, AWA and others included; drilling investigation/monitoring boreholes; geological interpretation; hydrochemical mapping; test-pumping; spring/streamflow/wild borehole surveys and monitor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Model Development</w:t>
      </w:r>
      <w:r>
        <w:rPr/>
        <w:t xml:space="preserve"> Contract to develop a distributed groundwater model let to BU. This includ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conceptual understanding</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development of time-variant groundwater model representing groundwater flow from 1960 - 1977</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mainly understanding water balance of confined z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Subsequent concern over Gwash-Glen transfer, increases in abstraction, reduced streamflow, whether sufficient water available in transfer, also Sleaford Subsequent contract to improve model, involve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reconceptualisation, particularly in view of advances in understanding during 1980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improvement to rechage model, boulder clay runoff</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improved representation of river-aquifer interac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improved representation of leakage in confined zon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update model and develop operational use</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ind w:left="288" w:hanging="288"/>
        <w:rPr/>
      </w:pPr>
      <w:r>
        <w:rPr/>
        <w:t>-</w:t>
        <w:tab/>
        <w:t>fine grid model for Sleaford, TM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Improved Understanding</w:t>
      </w:r>
      <w:r>
        <w:rPr/>
        <w:t xml:space="preserve">  need to represent variable transmissivity to get annual water balance correct, need to represent river-aquifer interaction, , recharge estimates refined, different mechanism, losses from East Glen, significance of wild bores, saline intrusion understood, Sleaford better understoo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Water Resources Management</w:t>
      </w:r>
      <w:r>
        <w:rPr/>
        <w:t xml:space="preserve"> Model used for 1997 time-limited licence review by AWS, need to use to get better handle on river support quantities at Sleaford</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b/>
          <w:i/>
        </w:rPr>
        <w:t>Outstanding Issues</w:t>
      </w:r>
      <w:r>
        <w:rPr/>
        <w:t xml:space="preserve"> gravels at bottom of Slea and West Gle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Groundwater Protection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 xml:space="preserve">GPZ1 and GPZ2 contracts produced zones. Involved setting up steady-state FLOWPATH models in order to identify capture zones to pws sources. Not based on regional model, </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Nitrate Vulnerable Zone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Requirement to delineate by December 1993 under Nitrate Directive, GPZ1 and GPZ2 contracts. Aswarby FLOWPATH capture zones not used, instead used flow vectors from regional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Nitrate transport model developed during early 1980s, separate groundwater flow representation, more recently plans to link this to regional model</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Contaminant Transpor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t>pollution of Etton source from landfill, initially investigations and modelling, but separate contaminant transport model developed, inconsistent with regional model. Subsequently, regional model used in conjunction with fine grid contaminant transport model, TMR</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Fonts w:eastAsia="CG Times"/>
        </w:rPr>
        <w:t xml:space="preserve"> </w:t>
      </w:r>
      <w:r>
        <w:rPr/>
        <w:t>designation as special site, SCA funding to remediate. models being used help plan remediation. This work has led to improved understanding of southern area of aquifer. Leakage mechanism gives attenuation.</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center" w:pos="4837" w:leader="none"/>
        </w:tabs>
        <w:suppressAutoHyphens w:val="true"/>
        <w:rPr>
          <w:b/>
          <w:b/>
        </w:rPr>
      </w:pPr>
      <w:r>
        <w:rPr>
          <w:b/>
        </w:rPr>
        <w:tab/>
        <w:t>Appendix 2</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PROPOSED INVESTIGATION/MODELLING UNITS</w:t>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Proposed Investigation/Modelling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NORTHERN ARE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8280" w:type="dxa"/>
        <w:jc w:val="left"/>
        <w:tblInd w:w="-25" w:type="dxa"/>
        <w:tblLayout w:type="fixed"/>
        <w:tblCellMar>
          <w:top w:w="0" w:type="dxa"/>
          <w:left w:w="120" w:type="dxa"/>
          <w:bottom w:w="0" w:type="dxa"/>
          <w:right w:w="120" w:type="dxa"/>
        </w:tblCellMar>
      </w:tblPr>
      <w:tblGrid>
        <w:gridCol w:w="2520"/>
        <w:gridCol w:w="2880"/>
        <w:gridCol w:w="2880"/>
      </w:tblGrid>
      <w:tr>
        <w:trPr>
          <w:trHeight w:val="720" w:hRule="exact"/>
        </w:trPr>
        <w:tc>
          <w:tcPr>
            <w:tcW w:w="8280" w:type="dxa"/>
            <w:gridSpan w:val="3"/>
            <w:tcBorders>
              <w:top w:val="double" w:sz="6" w:space="0" w:color="000000"/>
              <w:left w:val="double" w:sz="6" w:space="0" w:color="000000"/>
              <w:righ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s>
              <w:suppressAutoHyphens w:val="true"/>
              <w:spacing w:before="90" w:after="54"/>
              <w:rPr/>
            </w:pPr>
            <w:r>
              <w:rPr>
                <w:b/>
              </w:rPr>
              <w:t xml:space="preserve">Whole Aquifer Unit Model: </w:t>
            </w:r>
            <w:r>
              <w:rPr>
                <w:b/>
                <w:smallCaps/>
              </w:rPr>
              <w:t>Lincolnshire chalk/spilsby sandstone</w:t>
            </w:r>
          </w:p>
        </w:tc>
      </w:tr>
      <w:tr>
        <w:trPr>
          <w:trHeight w:val="576" w:hRule="exact"/>
        </w:trPr>
        <w:tc>
          <w:tcPr>
            <w:tcW w:w="2520" w:type="dxa"/>
            <w:tcBorders>
              <w:top w:val="doub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b/>
                <w:sz w:val="20"/>
              </w:rPr>
              <w:t>Sub Unit Model</w:t>
            </w:r>
          </w:p>
        </w:tc>
        <w:tc>
          <w:tcPr>
            <w:tcW w:w="2880" w:type="dxa"/>
            <w:tcBorders>
              <w:top w:val="double" w:sz="6" w:space="0" w:color="000000"/>
              <w:left w:val="sing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Coverage/Existing Unit Name</w:t>
            </w:r>
          </w:p>
        </w:tc>
        <w:tc>
          <w:tcPr>
            <w:tcW w:w="2880" w:type="dxa"/>
            <w:tcBorders>
              <w:top w:val="doub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b/>
                <w:sz w:val="20"/>
              </w:rPr>
              <w:t>Existing Unit ID</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None proposed</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Northern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N6</w:t>
            </w:r>
          </w:p>
        </w:tc>
      </w:tr>
      <w:tr>
        <w:trPr/>
        <w:tc>
          <w:tcPr>
            <w:tcW w:w="2520" w:type="dxa"/>
            <w:tcBorders>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napToGrid w:val="false"/>
              <w:spacing w:before="90" w:after="54"/>
              <w:rPr>
                <w:sz w:val="20"/>
              </w:rPr>
            </w:pPr>
            <w:r>
              <w:rPr>
                <w:sz w:val="20"/>
              </w:rPr>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Southern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N5</w:t>
            </w:r>
          </w:p>
        </w:tc>
      </w:tr>
      <w:tr>
        <w:trPr/>
        <w:tc>
          <w:tcPr>
            <w:tcW w:w="2520" w:type="dxa"/>
            <w:tcBorders>
              <w:left w:val="doub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napToGrid w:val="false"/>
              <w:spacing w:before="90" w:after="54"/>
              <w:rPr>
                <w:sz w:val="20"/>
              </w:rPr>
            </w:pPr>
            <w:r>
              <w:rPr>
                <w:sz w:val="20"/>
              </w:rPr>
            </w:r>
          </w:p>
        </w:tc>
        <w:tc>
          <w:tcPr>
            <w:tcW w:w="2880" w:type="dxa"/>
            <w:tcBorders>
              <w:top w:val="single" w:sz="6" w:space="0" w:color="000000"/>
              <w:left w:val="sing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Spilsby Sandstone (including Spilsby Sandstone confined)</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N4</w:t>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tbl>
      <w:tblPr>
        <w:tblW w:w="8280" w:type="dxa"/>
        <w:jc w:val="left"/>
        <w:tblInd w:w="-25" w:type="dxa"/>
        <w:tblLayout w:type="fixed"/>
        <w:tblCellMar>
          <w:top w:w="0" w:type="dxa"/>
          <w:left w:w="120" w:type="dxa"/>
          <w:bottom w:w="0" w:type="dxa"/>
          <w:right w:w="120" w:type="dxa"/>
        </w:tblCellMar>
      </w:tblPr>
      <w:tblGrid>
        <w:gridCol w:w="2520"/>
        <w:gridCol w:w="2880"/>
        <w:gridCol w:w="2880"/>
      </w:tblGrid>
      <w:tr>
        <w:trPr>
          <w:trHeight w:val="720" w:hRule="exact"/>
        </w:trPr>
        <w:tc>
          <w:tcPr>
            <w:tcW w:w="8280" w:type="dxa"/>
            <w:gridSpan w:val="3"/>
            <w:tcBorders>
              <w:top w:val="double" w:sz="6" w:space="0" w:color="000000"/>
              <w:left w:val="double" w:sz="6" w:space="0" w:color="000000"/>
              <w:righ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s>
              <w:suppressAutoHyphens w:val="true"/>
              <w:spacing w:before="90" w:after="54"/>
              <w:rPr/>
            </w:pPr>
            <w:r>
              <w:rPr>
                <w:b/>
              </w:rPr>
              <w:t xml:space="preserve">Whole Aquifer Unit Model: </w:t>
            </w:r>
            <w:r>
              <w:rPr>
                <w:b/>
                <w:smallCaps/>
              </w:rPr>
              <w:t>Lincolnshire Limestone</w:t>
            </w:r>
          </w:p>
        </w:tc>
      </w:tr>
      <w:tr>
        <w:trPr>
          <w:trHeight w:val="576" w:hRule="exact"/>
        </w:trPr>
        <w:tc>
          <w:tcPr>
            <w:tcW w:w="2520" w:type="dxa"/>
            <w:tcBorders>
              <w:top w:val="doub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b/>
                <w:sz w:val="20"/>
              </w:rPr>
              <w:t>Sub Unit Model</w:t>
            </w:r>
          </w:p>
        </w:tc>
        <w:tc>
          <w:tcPr>
            <w:tcW w:w="2880" w:type="dxa"/>
            <w:tcBorders>
              <w:top w:val="double" w:sz="6" w:space="0" w:color="000000"/>
              <w:left w:val="sing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Coverage/Existing Unit Name</w:t>
            </w:r>
          </w:p>
        </w:tc>
        <w:tc>
          <w:tcPr>
            <w:tcW w:w="2880" w:type="dxa"/>
            <w:tcBorders>
              <w:top w:val="doub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Existing Unit ID</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mallCaps/>
                <w:sz w:val="20"/>
              </w:rPr>
              <w:t>Northern Limeston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0" w:after="54"/>
              <w:rPr>
                <w:sz w:val="20"/>
              </w:rPr>
            </w:pPr>
            <w:r>
              <w:rPr>
                <w:sz w:val="20"/>
              </w:rPr>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Existing Northern Limestone uni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Northern part of existing Central Limestone uni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from Northing 354 to Northing 387.</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rPr>
                <w:sz w:val="20"/>
              </w:rPr>
            </w:pPr>
            <w:r>
              <w:rPr>
                <w:sz w:val="20"/>
              </w:rPr>
              <w:t>N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t>N2 (North)</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Southern Limestone</w:t>
            </w:r>
          </w:p>
        </w:tc>
        <w:tc>
          <w:tcPr>
            <w:tcW w:w="2880" w:type="dxa"/>
            <w:tcBorders>
              <w:top w:val="single" w:sz="6" w:space="0" w:color="000000"/>
              <w:left w:val="sing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Southern part of existing Central Limestone unit/existing Southern Limestone uni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from Marholm-Tinwell Fault to Northing 354.</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rPr>
                <w:sz w:val="20"/>
              </w:rPr>
            </w:pPr>
            <w:r>
              <w:rPr>
                <w:sz w:val="20"/>
              </w:rPr>
              <w:t>N2 (South)</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t>N3</w:t>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Proposed Investigation/Modelling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CENTRAL ARE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8280" w:type="dxa"/>
        <w:jc w:val="left"/>
        <w:tblInd w:w="-25" w:type="dxa"/>
        <w:tblLayout w:type="fixed"/>
        <w:tblCellMar>
          <w:top w:w="0" w:type="dxa"/>
          <w:left w:w="120" w:type="dxa"/>
          <w:bottom w:w="0" w:type="dxa"/>
          <w:right w:w="120" w:type="dxa"/>
        </w:tblCellMar>
      </w:tblPr>
      <w:tblGrid>
        <w:gridCol w:w="2520"/>
        <w:gridCol w:w="2880"/>
        <w:gridCol w:w="2880"/>
      </w:tblGrid>
      <w:tr>
        <w:trPr>
          <w:trHeight w:val="720" w:hRule="exact"/>
        </w:trPr>
        <w:tc>
          <w:tcPr>
            <w:tcW w:w="8280" w:type="dxa"/>
            <w:gridSpan w:val="3"/>
            <w:tcBorders>
              <w:top w:val="double" w:sz="6" w:space="0" w:color="000000"/>
              <w:left w:val="double" w:sz="6" w:space="0" w:color="000000"/>
              <w:righ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s>
              <w:suppressAutoHyphens w:val="true"/>
              <w:spacing w:before="90" w:after="54"/>
              <w:rPr/>
            </w:pPr>
            <w:r>
              <w:rPr>
                <w:b/>
              </w:rPr>
              <w:t xml:space="preserve">Whole Aquifer Unit: </w:t>
            </w:r>
            <w:r>
              <w:rPr>
                <w:b/>
                <w:smallCaps/>
              </w:rPr>
              <w:t>Woburn Sands</w:t>
            </w:r>
          </w:p>
        </w:tc>
      </w:tr>
      <w:tr>
        <w:trPr>
          <w:trHeight w:val="576" w:hRule="exact"/>
        </w:trPr>
        <w:tc>
          <w:tcPr>
            <w:tcW w:w="2520" w:type="dxa"/>
            <w:tcBorders>
              <w:top w:val="doub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b/>
                <w:sz w:val="20"/>
              </w:rPr>
              <w:t>Groundwater Sub-Unit</w:t>
            </w:r>
          </w:p>
        </w:tc>
        <w:tc>
          <w:tcPr>
            <w:tcW w:w="2880" w:type="dxa"/>
            <w:tcBorders>
              <w:top w:val="double" w:sz="6" w:space="0" w:color="000000"/>
              <w:left w:val="sing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Coverage/Existing Unit Name</w:t>
            </w:r>
          </w:p>
        </w:tc>
        <w:tc>
          <w:tcPr>
            <w:tcW w:w="2880" w:type="dxa"/>
            <w:tcBorders>
              <w:top w:val="doub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b/>
                <w:sz w:val="20"/>
              </w:rPr>
              <w:t>Existing Unit ID</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None proposed</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Cambridgeshire Sandstone</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C15</w:t>
            </w:r>
          </w:p>
        </w:tc>
      </w:tr>
      <w:tr>
        <w:trPr/>
        <w:tc>
          <w:tcPr>
            <w:tcW w:w="2520" w:type="dxa"/>
            <w:tcBorders>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napToGrid w:val="false"/>
              <w:spacing w:before="90" w:after="54"/>
              <w:rPr>
                <w:sz w:val="20"/>
              </w:rPr>
            </w:pPr>
            <w:r>
              <w:rPr>
                <w:sz w:val="20"/>
              </w:rPr>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Sandy Sandstone</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C16</w:t>
            </w:r>
          </w:p>
        </w:tc>
      </w:tr>
      <w:tr>
        <w:trPr/>
        <w:tc>
          <w:tcPr>
            <w:tcW w:w="2520" w:type="dxa"/>
            <w:tcBorders>
              <w:left w:val="doub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napToGrid w:val="false"/>
              <w:spacing w:before="90" w:after="54"/>
              <w:rPr>
                <w:sz w:val="20"/>
              </w:rPr>
            </w:pPr>
            <w:r>
              <w:rPr>
                <w:sz w:val="20"/>
              </w:rPr>
            </w:r>
          </w:p>
        </w:tc>
        <w:tc>
          <w:tcPr>
            <w:tcW w:w="2880" w:type="dxa"/>
            <w:tcBorders>
              <w:top w:val="single" w:sz="6" w:space="0" w:color="000000"/>
              <w:left w:val="sing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Leighton Buzzard Sandstone</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sz w:val="20"/>
              </w:rPr>
              <w:t>C17</w:t>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20"/>
        </w:rPr>
      </w:pPr>
      <w:r>
        <w:rPr>
          <w:sz w:val="20"/>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8280" w:type="dxa"/>
        <w:jc w:val="left"/>
        <w:tblInd w:w="-25" w:type="dxa"/>
        <w:tblLayout w:type="fixed"/>
        <w:tblCellMar>
          <w:top w:w="0" w:type="dxa"/>
          <w:left w:w="120" w:type="dxa"/>
          <w:bottom w:w="0" w:type="dxa"/>
          <w:right w:w="120" w:type="dxa"/>
        </w:tblCellMar>
      </w:tblPr>
      <w:tblGrid>
        <w:gridCol w:w="2520"/>
        <w:gridCol w:w="2880"/>
        <w:gridCol w:w="2880"/>
      </w:tblGrid>
      <w:tr>
        <w:trPr>
          <w:trHeight w:val="720" w:hRule="exact"/>
        </w:trPr>
        <w:tc>
          <w:tcPr>
            <w:tcW w:w="8280" w:type="dxa"/>
            <w:gridSpan w:val="3"/>
            <w:tcBorders>
              <w:top w:val="double" w:sz="6" w:space="0" w:color="000000"/>
              <w:left w:val="double" w:sz="6" w:space="0" w:color="000000"/>
              <w:righ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s>
              <w:suppressAutoHyphens w:val="true"/>
              <w:spacing w:before="90" w:after="54"/>
              <w:rPr/>
            </w:pPr>
            <w:r>
              <w:rPr>
                <w:b/>
              </w:rPr>
              <w:t xml:space="preserve">Whole Aquifer Unit: </w:t>
            </w:r>
            <w:r>
              <w:rPr>
                <w:b/>
                <w:smallCaps/>
              </w:rPr>
              <w:t>East Anglian Chalk/Crag</w:t>
            </w:r>
          </w:p>
        </w:tc>
      </w:tr>
      <w:tr>
        <w:trPr>
          <w:trHeight w:val="576" w:hRule="exact"/>
        </w:trPr>
        <w:tc>
          <w:tcPr>
            <w:tcW w:w="2520" w:type="dxa"/>
            <w:tcBorders>
              <w:top w:val="doub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b/>
                <w:sz w:val="20"/>
              </w:rPr>
              <w:t>Groundwater Sub-Unit</w:t>
            </w:r>
          </w:p>
        </w:tc>
        <w:tc>
          <w:tcPr>
            <w:tcW w:w="2880" w:type="dxa"/>
            <w:tcBorders>
              <w:top w:val="double" w:sz="6" w:space="0" w:color="000000"/>
              <w:left w:val="sing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Coverage/Existing Unit Name</w:t>
            </w:r>
          </w:p>
        </w:tc>
        <w:tc>
          <w:tcPr>
            <w:tcW w:w="2880" w:type="dxa"/>
            <w:tcBorders>
              <w:top w:val="doub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b/>
                <w:sz w:val="20"/>
              </w:rPr>
              <w:t>Existing Unit ID</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North West Norfolk</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Hu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Sandringham Sand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North West Norfolk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abingley/Gaywood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Nar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Gadder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Stringside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34/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4</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3</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2</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0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C10a</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Ely Ouse</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Wissey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Lower Little Ouse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Sapiston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Upper Little Ouse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het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Lark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C10</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9d</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9c</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9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9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C8</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mallCaps/>
                <w:sz w:val="20"/>
              </w:rPr>
              <w:t>Cam/Bedford Ous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0" w:after="54"/>
              <w:rPr>
                <w:sz w:val="20"/>
              </w:rPr>
            </w:pPr>
            <w:r>
              <w:rPr>
                <w:sz w:val="20"/>
              </w:rPr>
            </w:r>
          </w:p>
        </w:tc>
        <w:tc>
          <w:tcPr>
            <w:tcW w:w="2880" w:type="dxa"/>
            <w:tcBorders>
              <w:top w:val="single" w:sz="6" w:space="0" w:color="000000"/>
              <w:left w:val="sing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Lodes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Cambridge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Granta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Cam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Rhee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Ivel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t>Ouzel Chalk</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C7</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6</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5</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4</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3</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2</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C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br w:type="page"/>
      </w:r>
      <w:r>
        <w:rPr>
          <w:b/>
        </w:rPr>
        <w:t>Proposed Investigation/Modelling Uni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b/>
          <w:b/>
        </w:rPr>
      </w:pPr>
      <w:r>
        <w:rPr>
          <w:b/>
        </w:rPr>
        <w:t>EASTERN AREA</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tbl>
      <w:tblPr>
        <w:tblW w:w="8280" w:type="dxa"/>
        <w:jc w:val="left"/>
        <w:tblInd w:w="-25" w:type="dxa"/>
        <w:tblLayout w:type="fixed"/>
        <w:tblCellMar>
          <w:top w:w="0" w:type="dxa"/>
          <w:left w:w="120" w:type="dxa"/>
          <w:bottom w:w="0" w:type="dxa"/>
          <w:right w:w="120" w:type="dxa"/>
        </w:tblCellMar>
      </w:tblPr>
      <w:tblGrid>
        <w:gridCol w:w="2520"/>
        <w:gridCol w:w="2880"/>
        <w:gridCol w:w="2880"/>
      </w:tblGrid>
      <w:tr>
        <w:trPr>
          <w:trHeight w:val="720" w:hRule="exact"/>
        </w:trPr>
        <w:tc>
          <w:tcPr>
            <w:tcW w:w="8280" w:type="dxa"/>
            <w:gridSpan w:val="3"/>
            <w:tcBorders>
              <w:top w:val="double" w:sz="6" w:space="0" w:color="000000"/>
              <w:left w:val="double" w:sz="6" w:space="0" w:color="000000"/>
              <w:righ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s>
              <w:suppressAutoHyphens w:val="true"/>
              <w:spacing w:before="90" w:after="54"/>
              <w:rPr/>
            </w:pPr>
            <w:r>
              <w:rPr>
                <w:b/>
              </w:rPr>
              <w:t xml:space="preserve">Whole Aquifer Unit: </w:t>
            </w:r>
            <w:r>
              <w:rPr>
                <w:b/>
                <w:smallCaps/>
              </w:rPr>
              <w:t>East Anglian Chalk/Crag</w:t>
            </w:r>
          </w:p>
        </w:tc>
      </w:tr>
      <w:tr>
        <w:trPr>
          <w:trHeight w:val="576" w:hRule="exact"/>
        </w:trPr>
        <w:tc>
          <w:tcPr>
            <w:tcW w:w="2520" w:type="dxa"/>
            <w:tcBorders>
              <w:top w:val="doub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b/>
                <w:sz w:val="20"/>
              </w:rPr>
              <w:t>Groundwater Sub-Unit</w:t>
            </w:r>
          </w:p>
        </w:tc>
        <w:tc>
          <w:tcPr>
            <w:tcW w:w="2880" w:type="dxa"/>
            <w:tcBorders>
              <w:top w:val="double" w:sz="6" w:space="0" w:color="000000"/>
              <w:left w:val="sing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rPr>
                <w:sz w:val="20"/>
              </w:rPr>
            </w:pPr>
            <w:r>
              <w:rPr>
                <w:b/>
                <w:sz w:val="20"/>
              </w:rPr>
              <w:t>Coverage/Existing Unit Name</w:t>
            </w:r>
          </w:p>
        </w:tc>
        <w:tc>
          <w:tcPr>
            <w:tcW w:w="2880" w:type="dxa"/>
            <w:tcBorders>
              <w:top w:val="doub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54"/>
              <w:jc w:val="center"/>
              <w:rPr>
                <w:sz w:val="20"/>
              </w:rPr>
            </w:pPr>
            <w:r>
              <w:rPr>
                <w:b/>
                <w:sz w:val="20"/>
              </w:rPr>
              <w:t>Existing Unit ID</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North Norfolk</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Bur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Stiffke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Glaven</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34/2</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3</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34/4</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Yare</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Mu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u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Spixwort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A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ure/A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hurne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Ormesby/Fisby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ure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Wensum</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u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Y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a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Ya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Yare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Upper Wavene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Do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Middle Wavene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Wavene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Waveney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Lothlingland 100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lyt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Blyth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Yox and Minsmere Crag</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34/5</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6</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7</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8</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9</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0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0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0c</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2</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3</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4</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5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5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6</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7</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8</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9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4/19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1</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2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2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35/3</w:t>
            </w:r>
          </w:p>
        </w:tc>
      </w:tr>
      <w:tr>
        <w:trPr/>
        <w:tc>
          <w:tcPr>
            <w:tcW w:w="2520" w:type="dxa"/>
            <w:tcBorders>
              <w:top w:val="single" w:sz="6" w:space="0" w:color="000000"/>
              <w:left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East Suffolk</w:t>
            </w:r>
          </w:p>
        </w:tc>
        <w:tc>
          <w:tcPr>
            <w:tcW w:w="2880" w:type="dxa"/>
            <w:tcBorders>
              <w:top w:val="single" w:sz="6" w:space="0" w:color="000000"/>
              <w:lef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Ald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Ore Cra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idal Alde/Or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Deben/Flynn/Lar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Gipp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Belstead Broo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Felixstowe Peninsul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Felixstowe Crag</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35/4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4b</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5</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E6</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8</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9</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35/10a</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35/10b</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54"/>
              <w:rPr>
                <w:sz w:val="20"/>
              </w:rPr>
            </w:pPr>
            <w:r>
              <w:rPr>
                <w:smallCaps/>
                <w:sz w:val="20"/>
              </w:rPr>
              <w:t>North/South Essex</w:t>
            </w:r>
          </w:p>
        </w:tc>
        <w:tc>
          <w:tcPr>
            <w:tcW w:w="2880" w:type="dxa"/>
            <w:tcBorders>
              <w:top w:val="single" w:sz="6" w:space="0" w:color="000000"/>
              <w:left w:val="single" w:sz="6" w:space="0" w:color="000000"/>
              <w:bottom w:val="doub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spacing w:before="90" w:after="0"/>
              <w:rPr>
                <w:sz w:val="20"/>
              </w:rPr>
            </w:pPr>
            <w:r>
              <w:rPr>
                <w:sz w:val="20"/>
              </w:rPr>
              <w:t>Stour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Mid Essex Chal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s>
              <w:suppressAutoHyphens w:val="true"/>
              <w:rPr>
                <w:sz w:val="20"/>
              </w:rPr>
            </w:pPr>
            <w:r>
              <w:rPr>
                <w:sz w:val="20"/>
              </w:rPr>
              <w:t>Thameside Chalk</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rPr>
                <w:sz w:val="20"/>
              </w:rPr>
            </w:pPr>
            <w:r>
              <w:rPr>
                <w:sz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90" w:after="0"/>
              <w:jc w:val="center"/>
              <w:rPr>
                <w:sz w:val="20"/>
              </w:rPr>
            </w:pPr>
            <w:r>
              <w:rPr>
                <w:sz w:val="20"/>
              </w:rPr>
              <w:t>E8</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jc w:val="center"/>
              <w:rPr>
                <w:sz w:val="20"/>
              </w:rPr>
            </w:pPr>
            <w:r>
              <w:rPr>
                <w:sz w:val="20"/>
              </w:rPr>
              <w:t>E9</w:t>
            </w:r>
          </w:p>
          <w:p>
            <w:pPr>
              <w:pStyle w:val="Normal"/>
              <w:tabs>
                <w:tab w:val="clear" w:pos="720"/>
                <w:tab w:val="left" w:pos="-3792" w:leader="none"/>
                <w:tab w:val="left" w:pos="-2352" w:leader="none"/>
                <w:tab w:val="left" w:pos="-1992" w:leader="none"/>
                <w:tab w:val="left" w:pos="-1632" w:leader="none"/>
                <w:tab w:val="left" w:pos="-1272" w:leader="none"/>
                <w:tab w:val="left" w:pos="-912" w:leader="none"/>
                <w:tab w:val="left" w:pos="-552" w:leader="none"/>
                <w:tab w:val="left" w:pos="-19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s>
              <w:suppressAutoHyphens w:val="true"/>
              <w:spacing w:before="0" w:after="54"/>
              <w:jc w:val="center"/>
              <w:rPr>
                <w:sz w:val="20"/>
              </w:rPr>
            </w:pPr>
            <w:r>
              <w:rPr>
                <w:sz w:val="20"/>
              </w:rPr>
              <w:t>E10</w:t>
            </w:r>
          </w:p>
        </w:tc>
      </w:tr>
    </w:tbl>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br w:type="page"/>
      </w: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Appendix 3</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jc w:val="center"/>
        <w:rPr>
          <w:b/>
          <w:b/>
        </w:rPr>
      </w:pPr>
      <w:r>
        <w:rPr>
          <w:b/>
        </w:rPr>
        <w:t>LEAPs: IDENTIFICATION OF GROUNDWATER RESOURCES ISSUES AND SUPPORT FROM THE GROUNDWATER INVESTIGATIONS AND MODELLING STRATEGY</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228" w:hanging="1228"/>
              <w:rPr>
                <w:sz w:val="16"/>
              </w:rPr>
            </w:pPr>
            <w:r>
              <w:rPr>
                <w:sz w:val="16"/>
              </w:rPr>
              <w:t>LEAP Area:</w:t>
            </w:r>
            <w:r>
              <w:rPr>
                <w:b/>
                <w:sz w:val="16"/>
              </w:rPr>
              <w:tab/>
              <w:t>GRIMSBY/ANCHOLM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i/>
                <w:sz w:val="16"/>
              </w:rPr>
              <w:t>Grims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w:t>
              <w:tab/>
              <w:t>Licensed and actual groundwater abstraction from the chalk aquifer exceeds available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a.</w:t>
              <w:tab/>
              <w:t>Groundwater abstraction poses a significant risk to groundwater quality due to saline intrusion in the Grimsby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b.</w:t>
              <w:tab/>
              <w:t>There is concern that groundwater abstraction has an unacceptable effect on the water environment, paticularly the Laceby Beck/River Freshney and Barrow/Barton Blow Wells. There is insufficient information available on the environmental impact of groundwater abstr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3.</w:t>
              <w:tab/>
              <w:t>Demand for water in the catchment exceeds its available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2.</w:t>
              <w:tab/>
              <w:t>Nitrate concentrations in ground and surface waters exceed, or are expected to exceed 50 mg/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3.</w:t>
              <w:tab/>
              <w:t>Development of areas of contaminated land has the potential to pollute, but provides the opportunity to cleanup existing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24.</w:t>
              <w:tab/>
              <w:t>Recreational use of lakes and rivers is severely impacted in dry periods by inadequate flows/lev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i/>
                <w:sz w:val="16"/>
              </w:rPr>
              <w:t>Anchol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6.</w:t>
              <w:tab/>
              <w:t>A number of landfill sites in the catchment have the potential to pollute controlled wa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10.</w:t>
              <w:tab/>
              <w:t>The River Ancholme exceeds the nitrate level of 50 mg/l specified in the EC surface water and nitrate dir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z w:val="16"/>
              </w:rPr>
            </w:pPr>
            <w:r>
              <w:rPr>
                <w:sz w:val="16"/>
              </w:rPr>
              <w:t>20.</w:t>
              <w:tab/>
              <w:t>There is insufficient information available on the environmental effect of groundwater abstraction, in the Waddingham and Redbourne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sz w:val="16"/>
              </w:rPr>
            </w:pPr>
            <w:r>
              <w:rPr>
                <w:sz w:val="16"/>
              </w:rPr>
            </w:r>
          </w:p>
        </w:tc>
      </w:tr>
      <w:tr>
        <w:trPr/>
        <w:tc>
          <w:tcPr>
            <w:tcW w:w="902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0"/>
              <w:rPr>
                <w:sz w:val="16"/>
              </w:rPr>
            </w:pPr>
            <w:r>
              <w:rPr>
                <w:b/>
                <w:sz w:val="16"/>
              </w:rPr>
              <w:t>Support from the Investigation/Modelling Strate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An assessment of groundwater and surface water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An assessment of stream-aquifer interaction and a profile of the way flow builds up or reduces along the length of str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Provision of a framework for tactical water resources pla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Provision of a framework for licensing and determining local imp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t>Provision of a framework for groundwater quality and contaminated land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LOUTH COASTAL</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Local 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Nitrate Vulnerable Zones will be designated under the EC Nitrate Dir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vailable water resources are inadequate to meet current PWS demand from the chalk aquif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vailable water resources in the catchment are inadequate to meet future PWS demand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vailable water resources in the catchment are inadequate to meet future industrial demand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Cannot reliably meet demand for spray irrigation in summer month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Lack of understanding of the workings of groundwater south of Lout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Over-abstraction from chalk aquifer leading to depleted springflow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UPPER WITHAM</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3.</w:t>
              <w:tab/>
              <w:t>Abstraction under historic Licences of Right takes no account of the environmental needs of the riv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w:t>
              <w:tab/>
              <w:t>The Agency has only limited understanding of the hydrology and hydrogeology of the gravel aquifer in the Bain Valle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1.</w:t>
              <w:tab/>
              <w:t>Nitrate levels in groundwater/surface waters exceed the nitrate level of 50 mg/l specified in the EC surface water and nitrate directiv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3.</w:t>
              <w:tab/>
              <w:t>Pollution incidents occurring in the Plan area impact on water quality and pose a threat to public water supply and other water us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5.</w:t>
              <w:tab/>
              <w:t>The disposal of liquid and sludge waste to farmland has the potential to pollute both surface and groundwater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7.</w:t>
              <w:tab/>
              <w:t>There is concern that there has been a gradual decline in river flows in the plan are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LOWER WITHAM</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w:t>
              <w:tab/>
              <w:t>Nitrate concentrations in groundwaters exceed, or are expected to exceed 50 mg/l</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7.</w:t>
              <w:tab/>
              <w:t>The Slippery Gowt landfill site causes intermittent pollution of local watercourses and may have other environmental implic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WELLAND</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w:t>
              <w:tab/>
              <w:t>There is concern that the current management of compensation flow from Rutland Water is not fulfilling the in-river needs of the River Gwas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1.</w:t>
              <w:tab/>
              <w:t>Leachate from contaminated land near Helpston is affecting groundwater quality in the Lincolnshire Limestone aquif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6.</w:t>
              <w:tab/>
              <w:t>Losses of water from certain stretches of the River Glen are inadequately understood; this impacts upon the effectiveness and operation of the River Gwash to River Glen transfer schem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1.</w:t>
              <w:tab/>
              <w:t>Concern has been raised over local derogation/over commitment of resources within the Southern Limestone aquif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NENE</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w:t>
              <w:tab/>
              <w:t>There is concern that the current management of compensation flow from Rutland Water is not fulfilling the in-river needs of the River Gwas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1.</w:t>
              <w:tab/>
              <w:t>Leachate from contaminated land near Helpston is affecting groundwater quality in the Lincolnshire Limestone aquif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6.</w:t>
              <w:tab/>
              <w:t>Losses of water from certai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NORTH WEST NORFOLK</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w:t>
              <w:tab/>
              <w:t>Pollution risks to groundwater suppl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a.</w:t>
              <w:tab/>
              <w:t>Groundwater source prote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Define groundwater protection zones for remaining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b.</w:t>
              <w:tab/>
              <w:t>Groundwater contamination from `dilute and disperse' waste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Monitor plume of contamin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Carry out remedial work as requir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c.</w:t>
              <w:tab/>
              <w:t>Rising nitrate levels in groundwat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Establish and monitor NSAs/NVZ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Reduce fertilizer application rates throughout the are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w:t>
              <w:tab/>
              <w:t>Managing water resource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a</w:t>
              <w:tab/>
              <w:t>The availability of water resource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Review the allocation of resources linked with the Chalk and Greensand aquif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Use computer model from groundwater protection zone work to improve water balance calculation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ELY OUSE</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w:t>
              <w:tab/>
              <w:t>Pollution risks to groundwater suppl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a.</w:t>
              <w:tab/>
              <w:t>Groundwater source prote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Define groundwater protection zones for remaining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b.</w:t>
              <w:tab/>
              <w:t>Groundwater contamination from `dilute and disperse' waste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Monitor plume of contamin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Carry out remedial work as requir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c.</w:t>
              <w:tab/>
              <w:t>Rising nitrate levels in groundwater</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Establish and monitor NSAs/NVZ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Reduce fertilizer application rates throughout the are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w:t>
              <w:tab/>
              <w:t>Managing water resource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a</w:t>
              <w:tab/>
              <w:t>The availability of water resource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Review the allocation of resources linked with the Chalk and Greensand aquif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Use computer model from groundwater protection zone work to improve water balance calculations in the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c</w:t>
              <w:tab/>
              <w:t>Hydrometric monitor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Review of hydrometric monitoring installations need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Carry out monitoring of the 4 wetland SSSI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0b</w:t>
              <w:tab/>
              <w:t>Development pressures - pollution risk from the redevelopment of contaminated lan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Identify type and scale of contamin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Agree measures to prevent pollu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CAM</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BEDFORD OUSE</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5</w:t>
              <w:tab/>
              <w:t>Landfill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Marston Vale - Consultation to ensure regulation of future developments and waste disposal opera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Flitwick- Containment of leachate under the site. Remedial measures taken to allow site to be reinstated, sealed and develop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8</w:t>
              <w:tab/>
              <w:t>Nitrate Sensitive Area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Continued monitoring, modelling of data on nitrate lev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9</w:t>
              <w:tab/>
              <w:t>Groundwater contamination by solvents, Baldock Road P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Investigate sources of contamination, continued monitoring, contaminated land investigation and remedi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1</w:t>
              <w:tab/>
              <w:t>Future demand for abstraction cannot be met from existing groundwater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4</w:t>
              <w:tab/>
              <w:t>Catchment areas for wetland and washland sites for conservation value need to be defin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5</w:t>
              <w:tab/>
              <w:t>Revaluation of the groundwater resources allocated to the environ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6</w:t>
              <w:tab/>
              <w:t>River support and alleviation of low flows in the River Hiz</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UPPER OUSE</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9</w:t>
              <w:tab/>
              <w:t>Nitrate concentrations at Clapham abstraction point exceed EC Nitrate Dir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0</w:t>
              <w:tab/>
              <w:t>Pesticide concentrations at Clapham abstraction poi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1</w:t>
              <w:tab/>
              <w:t>Water quality at Clapham abstraction poi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8</w:t>
              <w:tab/>
              <w:t>Future demands for summer abstra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9</w:t>
              <w:tab/>
              <w:t>Future demand for groundwater from the Bedford Ooli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30</w:t>
              <w:tab/>
              <w:t>Future demand from groundwater from Lower Greensand and the effect on lev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31</w:t>
              <w:tab/>
              <w:t>Hydrometric monitoring networ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32</w:t>
              <w:tab/>
              <w:t>Hydrology of the Ouzel watersh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5040" w:hanging="5040"/>
              <w:rPr>
                <w:sz w:val="16"/>
              </w:rPr>
            </w:pPr>
            <w:r>
              <w:rPr>
                <w:sz w:val="16"/>
              </w:rPr>
              <w:t>37</w:t>
              <w:tab/>
              <w:t>Pitstone cement quarry - Proposal for landfilling</w:t>
              <w:tab/>
              <w:tab/>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OLD BEDFORD</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2</w:t>
              <w:tab/>
              <w:t>March landfill - groundwater prote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NORTH NORFOLK</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w:t>
              <w:tab/>
              <w:t>River flows in some North Norfolk rivers are perceived to be unacceptably affected by licensed abstraction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w:t>
              <w:tab/>
              <w:t>Catchment areas for wetland sites of conservation value need to be identifi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6</w:t>
              <w:tab/>
              <w:t>Ensure that Environment Agency activities comply with new and existing EC Directives concerning nature conserv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Undertake reveiw of abstraction licences within the Plan area that may influence European/international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8</w:t>
              <w:tab/>
              <w:t>There is a need to assess, and where appropriate, protect the ecological status of headwat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9</w:t>
              <w:tab/>
              <w:t>Surface and groundwater monitoring network requires an increased number of observation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5</w:t>
              <w:tab/>
              <w:t>Contamination of groundwater in the vicinity of ex-RAF Sculthorpe at the head of the River Bur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6</w:t>
              <w:tab/>
              <w:t>Control of nitrate from agricultural 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Continue to monitor the water quality in the Wighton borehole to assess effectiveness of NVZ designa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Investigate reasons for elevated nitrate levels in the River Bur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YARE</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w:t>
              <w:tab/>
              <w:t>There is a requirement to develop plans for optimum water resource management and development within catchmen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w:t>
              <w:tab/>
              <w:t>Opportunity exists to consider more flexible methods of allocating long term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5</w:t>
              <w:tab/>
              <w:t>Increased salinity in River Bure above Thurne mout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6</w:t>
              <w:tab/>
              <w:t>Groundwater catchment areas for wetland sites of conservation value need to be identifi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7</w:t>
              <w:tab/>
              <w:t>Groundwater resources in the Bure catchment are inadequate to meet future demands compared against current resource assessmen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8</w:t>
              <w:tab/>
              <w:t>Hydrometric network</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7</w:t>
              <w:tab/>
              <w:t>River Wensum/River Tud - Certain sections fail to meet nitrate levels laid down in EC Surface Water Dir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8</w:t>
              <w:tab/>
              <w:t>River Waveney - Exceedance of nitrate level required under EC Surface Water Directiv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50</w:t>
              <w:tab/>
              <w:t>Groundwater contamination - Trowse, Norwic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51</w:t>
              <w:tab/>
              <w:t>Concern over risk to River Wensum by Attlebridge waste disposal si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52</w:t>
              <w:tab/>
              <w:t>Groundwater contamination by solvents - Thorpe, Norwic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53</w:t>
              <w:tab/>
              <w:t>Groundwater pollution and potential pollution of River Yare from old waste disposal site at Harford, Norwich</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EAST SUFFOLK</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A1</w:t>
              <w:tab/>
              <w:t>Impacts on the environment arising from land use in parts of the Sandlings area</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Elevated levels of nitrates and pesticides in groundwat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720" w:hanging="720"/>
              <w:rPr>
                <w:sz w:val="16"/>
              </w:rPr>
            </w:pPr>
            <w:r>
              <w:rPr>
                <w:sz w:val="16"/>
              </w:rPr>
              <w:tab/>
              <w:tab/>
              <w:t>Increased groundwater abstraction would impact on freshwater wetland environmen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A4</w:t>
              <w:tab/>
              <w:t>Flows in the River Deben decline to an environmentally unacceptable level during the summer perio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A9</w:t>
              <w:tab/>
              <w:t>There is a need to assess and where appropriate protect the ecological status of the headwaters of riv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B1</w:t>
              <w:tab/>
              <w:t>Threat of pollution to the public water supply abstracted from surface and groundwater sources in the River Gipping catchmen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C1</w:t>
              <w:tab/>
              <w:t>Impacts on the environment from contamination originating from Wangford 1 landfill site</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C2</w:t>
              <w:tab/>
              <w:t>Concern over the effect of a closed landfill site at Tuddenham on the River Fyn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C3</w:t>
              <w:tab/>
              <w:t>The presence of toxic and persistent chemicals disposed of on Orford Ness have had an adverse impact on groundwater and local ecosyste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NORTH ESSEX</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54"/>
              <w:ind w:left="1080" w:hanging="1080"/>
              <w:rPr>
                <w:sz w:val="16"/>
              </w:rPr>
            </w:pPr>
            <w:r>
              <w:rPr>
                <w:sz w:val="16"/>
              </w:rPr>
              <w:t>LEAP Area:</w:t>
            </w:r>
            <w:r>
              <w:rPr>
                <w:b/>
                <w:sz w:val="16"/>
              </w:rPr>
              <w:tab/>
              <w:t>SOUTH ESSEX</w:t>
            </w:r>
          </w:p>
        </w:tc>
      </w:tr>
      <w:tr>
        <w:trPr/>
        <w:tc>
          <w:tcPr>
            <w:tcW w:w="9026" w:type="dxa"/>
            <w:tcBorders>
              <w:top w:val="single" w:sz="6" w:space="0" w:color="000000"/>
              <w:left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napToGrid w:val="false"/>
              <w:spacing w:before="90" w:after="0"/>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b/>
                <w:sz w:val="16"/>
              </w:rPr>
              <w:t>Issu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0</w:t>
              <w:tab/>
              <w:t>Contamination of groundwater may be jeapordising Linford Public Water Suppl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2</w:t>
              <w:tab/>
              <w:t>Migration of leachates in grav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3</w:t>
              <w:tab/>
              <w:t>Oil contamination of groundwater at West Thurrock and Purfleet</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7</w:t>
              <w:tab/>
              <w:t>There is a lack of detailed understanding of the working of the Essex Chalk and superficial aquifer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8</w:t>
              <w:tab/>
              <w:t>Available water resources within the catchment are inadequate to meet present and future demands compared against current resource assessmen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19</w:t>
              <w:tab/>
              <w:t>Catchment areas for wetland sites of conservation value need to be identified</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0</w:t>
              <w:tab/>
              <w:t>Impact of gravel abstraction</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1</w:t>
              <w:tab/>
              <w:t>Potential threat of increased saline intrusion contaminating ground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22</w:t>
              <w:tab/>
              <w:t>Requirement for a management strategy for dealing with rising groundwater level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2</w:t>
              <w:tab/>
              <w:t>Threat to controlled waters from active waste disposal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ind w:left="360" w:hanging="360"/>
              <w:rPr>
                <w:sz w:val="16"/>
              </w:rPr>
            </w:pPr>
            <w:r>
              <w:rPr>
                <w:sz w:val="16"/>
              </w:rPr>
              <w:t>43</w:t>
              <w:tab/>
              <w:t>Threat to controlled waters from closed waste disposal sit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90" w:after="0"/>
              <w:rPr>
                <w:sz w:val="16"/>
              </w:rPr>
            </w:pPr>
            <w:r>
              <w:rPr>
                <w:b/>
                <w:sz w:val="16"/>
              </w:rPr>
              <w:t>Support from the Investigation/Modelling Strategy</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groundwater and surface water resourc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An assessment of stream-aquifer interaction and a profile of the way flow builds up or reduces along the length of stream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tactical water resources planning.</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licensing and determining local impact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t>Provision of a framework for groundwater quality and contaminated land studies.</w:t>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rPr>
                <w:sz w:val="16"/>
              </w:rPr>
            </w:pPr>
            <w:r>
              <w:rPr>
                <w:sz w:val="16"/>
              </w:rPr>
            </w:r>
          </w:p>
          <w:p>
            <w:pPr>
              <w:pStyle w:val="Normal"/>
              <w:tabs>
                <w:tab w:val="clear" w:pos="720"/>
                <w:tab w:val="left" w:pos="-1272" w:leader="none"/>
                <w:tab w:val="left" w:pos="168" w:leader="none"/>
                <w:tab w:val="left" w:pos="528" w:leader="none"/>
                <w:tab w:val="left" w:pos="888" w:leader="none"/>
                <w:tab w:val="left" w:pos="1248" w:leader="none"/>
                <w:tab w:val="left" w:pos="1608" w:leader="none"/>
                <w:tab w:val="left" w:pos="1968" w:leader="none"/>
                <w:tab w:val="left" w:pos="2328" w:leader="none"/>
                <w:tab w:val="left" w:pos="2688" w:leader="none"/>
                <w:tab w:val="left" w:pos="3048" w:leader="none"/>
                <w:tab w:val="left" w:pos="3408" w:leader="none"/>
                <w:tab w:val="left" w:pos="3768" w:leader="none"/>
                <w:tab w:val="left" w:pos="4128" w:leader="none"/>
                <w:tab w:val="left" w:pos="4488" w:leader="none"/>
                <w:tab w:val="left" w:pos="4848" w:leader="none"/>
                <w:tab w:val="left" w:pos="5208" w:leader="none"/>
                <w:tab w:val="left" w:pos="5568" w:leader="none"/>
                <w:tab w:val="left" w:pos="5928" w:leader="none"/>
                <w:tab w:val="left" w:pos="6288" w:leader="none"/>
                <w:tab w:val="left" w:pos="6648" w:leader="none"/>
                <w:tab w:val="left" w:pos="7008" w:leader="none"/>
                <w:tab w:val="left" w:pos="7368" w:leader="none"/>
                <w:tab w:val="left" w:pos="7728" w:leader="none"/>
                <w:tab w:val="left" w:pos="8088" w:leader="none"/>
                <w:tab w:val="left" w:pos="8448" w:leader="none"/>
                <w:tab w:val="left" w:pos="8808" w:leader="none"/>
                <w:tab w:val="left" w:pos="9528" w:leader="none"/>
              </w:tabs>
              <w:suppressAutoHyphens w:val="true"/>
              <w:spacing w:before="0" w:after="54"/>
              <w:rPr>
                <w:sz w:val="16"/>
              </w:rPr>
            </w:pPr>
            <w:r>
              <w:rPr>
                <w:sz w:val="16"/>
              </w:rPr>
            </w:r>
          </w:p>
        </w:tc>
      </w:tr>
    </w:tbl>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sz w:val="16"/>
        </w:rPr>
      </w:pPr>
      <w:r>
        <w:rPr>
          <w:sz w:val="16"/>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Appendix 4</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jc w:val="center"/>
        <w:rPr>
          <w:b/>
          <w:b/>
        </w:rPr>
      </w:pPr>
      <w:r>
        <w:rPr>
          <w:b/>
        </w:rPr>
        <w:t>LISTING OF WATER DEPENDANT SSSIs  WITHIN ANGLIAN REGION CATEGORIZED BY INVESTIGATION/MODELLING UNIT</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numPr>
          <w:ilvl w:val="0"/>
          <w:numId w:val="0"/>
        </w:numPr>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r>
        <w:br w:type="page"/>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Appendix 5</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p>
      <w:pPr>
        <w:pStyle w:val="Normal"/>
        <w:tabs>
          <w:tab w:val="clear" w:pos="720"/>
          <w:tab w:val="center" w:pos="4837" w:leader="none"/>
        </w:tabs>
        <w:suppressAutoHyphens w:val="true"/>
        <w:rPr>
          <w:b/>
          <w:b/>
        </w:rPr>
      </w:pPr>
      <w:r>
        <w:rPr>
          <w:b/>
        </w:rPr>
        <w:tab/>
        <w:t>STRATEGY PROGRAMME: ESTIMATION OF COSTS</w:t>
      </w:r>
    </w:p>
    <w:p>
      <w:pPr>
        <w:pStyle w:val="Normal"/>
        <w:tabs>
          <w:tab w:val="clear" w:pos="720"/>
          <w:tab w:val="left" w:pos="-115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648" w:leader="none"/>
          <w:tab w:val="left" w:pos="10368" w:leader="none"/>
        </w:tabs>
        <w:suppressAutoHyphens w:val="true"/>
        <w:rPr/>
      </w:pPr>
      <w:r>
        <w:rPr/>
      </w:r>
    </w:p>
    <w:sectPr>
      <w:headerReference w:type="default" r:id="rId7"/>
      <w:footerReference w:type="default" r:id="rId8"/>
      <w:type w:val="nextPage"/>
      <w:pgSz w:w="11906" w:h="16838"/>
      <w:pgMar w:left="1152" w:right="108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______________________________________________________________________________________________</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i/>
        <w:sz w:val="16"/>
      </w:rPr>
      <w:t>Anglian Region Strategy for Groundwater Investigations and Modelling</w:t>
      <w:tab/>
      <w:t>FY97/98 v.1</w:t>
      <w:tab/>
      <w:t>Feb 98</w:t>
      <w:tab/>
      <w:tab/>
      <w:tab/>
      <w:tab/>
      <w:tab/>
      <w:tab/>
      <w:t xml:space="preserve">Page </w:t>
    </w:r>
    <w:r>
      <w:rPr>
        <w:i/>
        <w:sz w:val="16"/>
      </w:rPr>
      <w:fldChar w:fldCharType="begin"/>
    </w:r>
    <w:r>
      <w:rPr>
        <w:sz w:val="16"/>
        <w:i/>
      </w:rPr>
      <w:instrText xml:space="preserve"> PAGE \* ARABIC </w:instrText>
    </w:r>
    <w:r>
      <w:rPr>
        <w:sz w:val="16"/>
        <w:i/>
      </w:rPr>
      <w:fldChar w:fldCharType="separate"/>
    </w:r>
    <w:r>
      <w:rPr>
        <w:sz w:val="16"/>
        <w:i/>
      </w:rPr>
      <w:t>6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______________________________________________________________________________________________</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i/>
        <w:sz w:val="16"/>
      </w:rPr>
      <w:t>Anglian Region Strategy for Groundwater Investigations and Modelling</w:t>
      <w:tab/>
      <w:t>FY97/98 v.1</w:t>
      <w:tab/>
      <w:t>Feb 98</w:t>
      <w:tab/>
      <w:tab/>
      <w:tab/>
      <w:tab/>
      <w:tab/>
      <w:tab/>
      <w:t xml:space="preserve">Page </w:t>
    </w:r>
    <w:r>
      <w:rPr>
        <w:i/>
        <w:sz w:val="16"/>
      </w:rPr>
      <w:fldChar w:fldCharType="begin"/>
    </w:r>
    <w:r>
      <w:rPr>
        <w:sz w:val="16"/>
        <w:i/>
      </w:rPr>
      <w:instrText xml:space="preserve"> PAGE \* ARABIC </w:instrText>
    </w:r>
    <w:r>
      <w:rPr>
        <w:sz w:val="16"/>
        <w:i/>
      </w:rPr>
      <w:fldChar w:fldCharType="separate"/>
    </w:r>
    <w:r>
      <w:rPr>
        <w:sz w:val="16"/>
        <w:i/>
      </w:rPr>
      <w:t>68</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0"/>
      </w:rPr>
    </w:pPr>
    <w:r>
      <w:rPr>
        <w:sz w:val="20"/>
      </w:rPr>
      <w:t>______________________________________________________________________________________________</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pPr>
    <w:r>
      <w:rPr>
        <w:i/>
        <w:sz w:val="16"/>
      </w:rPr>
      <w:t>Anglian Region Strategy for Groundwater Investigations and Modelling</w:t>
      <w:tab/>
      <w:t>FY97/98 v.1</w:t>
      <w:tab/>
      <w:t>Feb 98</w:t>
      <w:tab/>
      <w:tab/>
      <w:tab/>
      <w:tab/>
      <w:tab/>
      <w:tab/>
      <w:t xml:space="preserve">Page </w:t>
    </w:r>
    <w:r>
      <w:rPr>
        <w:i/>
        <w:sz w:val="16"/>
      </w:rPr>
      <w:fldChar w:fldCharType="begin"/>
    </w:r>
    <w:r>
      <w:rPr>
        <w:sz w:val="16"/>
        <w:i/>
      </w:rPr>
      <w:instrText xml:space="preserve"> PAGE \* ARABIC </w:instrText>
    </w:r>
    <w:r>
      <w:rPr>
        <w:sz w:val="16"/>
        <w:i/>
      </w:rPr>
      <w:fldChar w:fldCharType="separate"/>
    </w:r>
    <w:r>
      <w:rPr>
        <w:sz w:val="16"/>
        <w:i/>
      </w:rPr>
      <w:t>158</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60110" cy="139700"/>
              <wp:effectExtent l="0" t="0" r="0" b="0"/>
              <wp:wrapNone/>
              <wp:docPr id="1" name="Frame1"/>
              <a:graphic xmlns:a="http://schemas.openxmlformats.org/drawingml/2006/main">
                <a:graphicData uri="http://schemas.microsoft.com/office/word/2010/wordprocessingShape">
                  <wps:wsp>
                    <wps:cNvSpPr txBox="1"/>
                    <wps:spPr>
                      <a:xfrm>
                        <a:off x="0" y="0"/>
                        <a:ext cx="5960110" cy="139700"/>
                      </a:xfrm>
                      <a:prstGeom prst="rect"/>
                      <a:solidFill>
                        <a:srgbClr val="FFFFFF">
                          <a:alpha val="0"/>
                        </a:srgbClr>
                      </a:solidFill>
                    </wps:spPr>
                    <wps:txbx>
                      <w:txbxContent>
                        <w:p>
                          <w:pPr>
                            <w:pStyle w:val="Normal"/>
                            <w:tabs>
                              <w:tab w:val="clear" w:pos="720"/>
                              <w:tab w:val="center" w:pos="4693" w:leader="none"/>
                              <w:tab w:val="right" w:pos="938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93" w:leader="none"/>
                        <w:tab w:val="right" w:pos="9386" w:leader="none"/>
                      </w:tabs>
                      <w:rPr>
                        <w:sz w:val="24"/>
                      </w:rPr>
                    </w:pPr>
                    <w:r>
                      <w:rPr>
                        <w:sz w:val="24"/>
                      </w:rPr>
                    </w:r>
                  </w:p>
                </w:txbxContent>
              </v:textbox>
              <w10:wrap type="none"/>
            </v:rect>
          </w:pict>
        </mc:Fallback>
      </mc:AlternateConten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60110" cy="139700"/>
              <wp:effectExtent l="0" t="0" r="0" b="0"/>
              <wp:wrapNone/>
              <wp:docPr id="2" name="Frame2"/>
              <a:graphic xmlns:a="http://schemas.openxmlformats.org/drawingml/2006/main">
                <a:graphicData uri="http://schemas.microsoft.com/office/word/2010/wordprocessingShape">
                  <wps:wsp>
                    <wps:cNvSpPr txBox="1"/>
                    <wps:spPr>
                      <a:xfrm>
                        <a:off x="0" y="0"/>
                        <a:ext cx="5960110" cy="139700"/>
                      </a:xfrm>
                      <a:prstGeom prst="rect"/>
                      <a:solidFill>
                        <a:srgbClr val="FFFFFF">
                          <a:alpha val="0"/>
                        </a:srgbClr>
                      </a:solidFill>
                    </wps:spPr>
                    <wps:txbx>
                      <w:txbxContent>
                        <w:p>
                          <w:pPr>
                            <w:pStyle w:val="Normal"/>
                            <w:tabs>
                              <w:tab w:val="clear" w:pos="720"/>
                              <w:tab w:val="center" w:pos="4693" w:leader="none"/>
                              <w:tab w:val="right" w:pos="938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93" w:leader="none"/>
                        <w:tab w:val="right" w:pos="9386"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60110" cy="139700"/>
              <wp:effectExtent l="0" t="0" r="0" b="0"/>
              <wp:wrapNone/>
              <wp:docPr id="3" name="Frame3"/>
              <a:graphic xmlns:a="http://schemas.openxmlformats.org/drawingml/2006/main">
                <a:graphicData uri="http://schemas.microsoft.com/office/word/2010/wordprocessingShape">
                  <wps:wsp>
                    <wps:cNvSpPr txBox="1"/>
                    <wps:spPr>
                      <a:xfrm>
                        <a:off x="0" y="0"/>
                        <a:ext cx="5960110" cy="139700"/>
                      </a:xfrm>
                      <a:prstGeom prst="rect"/>
                      <a:solidFill>
                        <a:srgbClr val="FFFFFF">
                          <a:alpha val="0"/>
                        </a:srgbClr>
                      </a:solidFill>
                    </wps:spPr>
                    <wps:txbx>
                      <w:txbxContent>
                        <w:p>
                          <w:pPr>
                            <w:pStyle w:val="Normal"/>
                            <w:tabs>
                              <w:tab w:val="clear" w:pos="720"/>
                              <w:tab w:val="center" w:pos="4693" w:leader="none"/>
                              <w:tab w:val="right" w:pos="938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93" w:leader="none"/>
                        <w:tab w:val="right" w:pos="9386"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635</wp:posOffset>
              </wp:positionV>
              <wp:extent cx="5960110" cy="139700"/>
              <wp:effectExtent l="0" t="0" r="0" b="0"/>
              <wp:wrapNone/>
              <wp:docPr id="4" name="Frame4"/>
              <a:graphic xmlns:a="http://schemas.openxmlformats.org/drawingml/2006/main">
                <a:graphicData uri="http://schemas.microsoft.com/office/word/2010/wordprocessingShape">
                  <wps:wsp>
                    <wps:cNvSpPr txBox="1"/>
                    <wps:spPr>
                      <a:xfrm>
                        <a:off x="0" y="0"/>
                        <a:ext cx="5960110" cy="139700"/>
                      </a:xfrm>
                      <a:prstGeom prst="rect"/>
                      <a:solidFill>
                        <a:srgbClr val="FFFFFF">
                          <a:alpha val="0"/>
                        </a:srgbClr>
                      </a:solidFill>
                    </wps:spPr>
                    <wps:txbx>
                      <w:txbxContent>
                        <w:p>
                          <w:pPr>
                            <w:pStyle w:val="Normal"/>
                            <w:tabs>
                              <w:tab w:val="clear" w:pos="720"/>
                              <w:tab w:val="center" w:pos="4693" w:leader="none"/>
                              <w:tab w:val="right" w:pos="938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93" w:leader="none"/>
                        <w:tab w:val="right" w:pos="9386"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w:hAnsi="CG Times" w:cs="CG Times"/>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w:hAnsi="CG Times" w:cs="CG Times"/>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4">
    <w:name w:val="Technical 4"/>
    <w:basedOn w:val="DefaultParagraphFont"/>
    <w:qFormat/>
    <w:rPr/>
  </w:style>
  <w:style w:type="character" w:styleId="Technical1">
    <w:name w:val="Technical 1"/>
    <w:qFormat/>
    <w:rPr>
      <w:rFonts w:ascii="CG Times" w:hAnsi="CG Times" w:cs="CG Times"/>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5:00Z</dcterms:created>
  <dc:creator>mwgrout</dc:creator>
  <dc:description/>
  <cp:keywords/>
  <dc:language>en-US</dc:language>
  <cp:lastModifiedBy>Douglass, Victoria</cp:lastModifiedBy>
  <dcterms:modified xsi:type="dcterms:W3CDTF">2016-04-08T07:45:00Z</dcterms:modified>
  <cp:revision>2</cp:revision>
  <dc:subject/>
  <dc:title/>
</cp:coreProperties>
</file>